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Times New Roman" w:ascii="Times New Roman" w:hAnsi="Times New Roman"/>
          <w:b/>
          <w:bCs/>
          <w:sz w:val="96"/>
          <w:szCs w:val="72"/>
        </w:rPr>
        <w:t>TEE</w:t>
      </w:r>
      <w:r>
        <w:rPr>
          <w:rFonts w:cs="Times New Roman" w:ascii="Times New Roman" w:hAnsi="Times New Roman"/>
          <w:sz w:val="96"/>
          <w:lang w:val="en-US" w:eastAsia="en-US"/>
        </w:rPr>
        <w:tab/>
      </w:r>
      <w: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Times New Roman" w:hAnsi="Times New Roman" w:cs="Times New Roman"/>
          <w:b/>
          <w:b/>
          <w:sz w:val="16"/>
        </w:rPr>
      </w:pPr>
      <w:r>
        <w:rPr>
          <w:rFonts w:cs="Times New Roman" w:ascii="Times New Roman" w:hAnsi="Times New Roman"/>
          <w:b/>
          <w:sz w:val="16"/>
        </w:rPr>
        <w:t>ΤΕΧΝΙΚΟ ΕΠΙΜΕΛΗΤΗΡΙΟ ΕΛΛΑΔΑΣ</w:t>
      </w:r>
    </w:p>
    <w:p>
      <w:pPr>
        <w:pStyle w:val="Normal"/>
        <w:spacing w:lineRule="auto" w:line="240" w:before="0" w:after="0"/>
        <w:ind w:firstLine="720"/>
        <w:jc w:val="right"/>
        <w:rPr>
          <w:rFonts w:ascii="Times New Roman" w:hAnsi="Times New Roman" w:cs="Arial"/>
          <w:b/>
          <w:b/>
          <w:sz w:val="24"/>
          <w:szCs w:val="24"/>
        </w:rPr>
      </w:pPr>
      <w:r>
        <w:rPr>
          <w:rFonts w:cs="Arial" w:ascii="Times New Roman" w:hAnsi="Times New Roman"/>
          <w:b/>
          <w:sz w:val="24"/>
          <w:szCs w:val="24"/>
        </w:rPr>
      </w:r>
    </w:p>
    <w:p>
      <w:pPr>
        <w:pStyle w:val="Style13"/>
        <w:rPr>
          <w:sz w:val="24"/>
          <w:szCs w:val="24"/>
        </w:rPr>
      </w:pPr>
      <w:r>
        <w:rPr>
          <w:sz w:val="24"/>
          <w:szCs w:val="24"/>
        </w:rPr>
        <w:t xml:space="preserve">27 </w:t>
      </w:r>
      <w:r>
        <w:rPr>
          <w:sz w:val="24"/>
          <w:szCs w:val="24"/>
          <w:lang w:val="el-GR"/>
        </w:rPr>
        <w:t>Μαΐου</w:t>
      </w:r>
      <w:r>
        <w:rPr>
          <w:sz w:val="24"/>
          <w:szCs w:val="24"/>
        </w:rPr>
        <w:t xml:space="preserve"> 2020</w:t>
      </w:r>
    </w:p>
    <w:p>
      <w:pPr>
        <w:pStyle w:val="Normal"/>
        <w:shd w:fill="FFFFFF" w:val="clear"/>
        <w:spacing w:lineRule="auto" w:line="240" w:before="0" w:after="0"/>
        <w:rPr>
          <w:rFonts w:cs="Arial"/>
          <w:sz w:val="24"/>
          <w:szCs w:val="24"/>
          <w:lang w:eastAsia="el-GR"/>
        </w:rPr>
      </w:pPr>
      <w:bookmarkStart w:id="0" w:name="_GoBack"/>
      <w:bookmarkEnd w:id="0"/>
      <w:r>
        <w:rPr>
          <w:rFonts w:cs="Arial"/>
          <w:b/>
          <w:bCs/>
          <w:color w:val="000000"/>
          <w:sz w:val="24"/>
          <w:szCs w:val="24"/>
          <w:u w:val="single"/>
          <w:lang w:eastAsia="el-GR"/>
        </w:rPr>
        <w:br/>
      </w:r>
      <w:r>
        <w:rPr>
          <w:rFonts w:cs="Arial"/>
          <w:b/>
          <w:bCs/>
          <w:sz w:val="24"/>
          <w:szCs w:val="24"/>
          <w:lang w:val="en-US" w:eastAsia="el-GR"/>
        </w:rPr>
        <w:t>e</w:t>
      </w:r>
      <w:r>
        <w:rPr>
          <w:rFonts w:cs="Arial"/>
          <w:b/>
          <w:bCs/>
          <w:sz w:val="24"/>
          <w:szCs w:val="24"/>
          <w:lang w:eastAsia="el-GR"/>
        </w:rPr>
        <w:t>-</w:t>
      </w:r>
      <w:r>
        <w:rPr>
          <w:rFonts w:cs="Arial"/>
          <w:b/>
          <w:bCs/>
          <w:sz w:val="24"/>
          <w:szCs w:val="24"/>
          <w:lang w:val="en-US" w:eastAsia="el-GR"/>
        </w:rPr>
        <w:t>adeies</w:t>
      </w:r>
      <w:r>
        <w:rPr>
          <w:rFonts w:cs="Arial"/>
          <w:b/>
          <w:bCs/>
          <w:sz w:val="24"/>
          <w:szCs w:val="24"/>
          <w:lang w:eastAsia="el-GR"/>
        </w:rPr>
        <w:t>: 100.000 χιλιάδες οικοδομικές άδειες έχουν διεκπεραιωθεί ηλεκτρονικά - Στατιστικά στοιχεία από την ηλεκτρονική έκδοση οικοδομικών αδειών</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pPr>
      <w:r>
        <w:rPr>
          <w:rFonts w:cs="Arial"/>
          <w:sz w:val="24"/>
          <w:szCs w:val="24"/>
          <w:lang w:eastAsia="el-GR"/>
        </w:rPr>
        <w:t>Η απολύτως επιτυχημένη λειτουργία και τα οφέλη που προκύπτουν  για την οικονομία, την ανάπτυξη και τις επενδύσεις επισφραγίζονται από τα επίσημα απολογιστικά στοιχεία για τον ενάμιση χρόνο λειτουργίας του συστήματος ηλεκτρονικής έκδοσης οικοδομικών αδειών, μέσω του συστήματος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που δίνει το ΤΕΕ στη δημοσιότητα.</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rFonts w:cs="Arial"/>
          <w:sz w:val="24"/>
          <w:szCs w:val="24"/>
          <w:lang w:eastAsia="el-GR"/>
        </w:rPr>
      </w:pPr>
      <w:r>
        <w:rPr>
          <w:rFonts w:cs="Arial"/>
          <w:sz w:val="24"/>
          <w:szCs w:val="24"/>
          <w:lang w:eastAsia="el-GR"/>
        </w:rPr>
        <w:t>Η ηλεκτρονική έκδοση οικοδομικών αδειών αποτελεί μία από τις μεγάλες μεταρρυθμίσεις που έχει υποστηρίξει το Τεχνικό Επιμελητήριο Ελλάδας και έχει βοηθήσει ήδη σημαντικά, στον ενάμιση χρόνο εφαρμογής του, να συντομευθούν οι χρόνοι για την έκδοση αδειών και να μειωθεί το κόστος.</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rFonts w:cs="Arial"/>
          <w:sz w:val="24"/>
          <w:szCs w:val="24"/>
          <w:lang w:eastAsia="el-GR"/>
        </w:rPr>
      </w:pPr>
      <w:r>
        <w:rPr>
          <w:rFonts w:cs="Arial"/>
          <w:sz w:val="24"/>
          <w:szCs w:val="24"/>
          <w:lang w:eastAsia="el-GR"/>
        </w:rPr>
        <w:t>Το σύστημα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που διαρκώς αναπτύσσεται και διευρύνεται, εντάσσοντας νέες υπηρεσίες και διαδικασίες στη λειτουργία του, ως  εμβληματική  ψηφιακή μεταρρύθμιση,   που υλοποίησε και λειτουργεί το ΤΕΕ, με την ενεργό και υπεύθυνη συμμετοχή των ελλήνων διπλωματούχων μηχανικών, συμβάλει αποφασιστικά στην αναβάθμιση του ίδιου του έργου των μηχανικών, στην αξιοπιστία και τη διαφάνεια της αδειοδότησης τεχνικών έργων και επενδύσεων αλλά και στην  ψηφιακή μετάβαση του κράτους. Ταυτοχρόνως ανοίγει το δρόμο για την επόμενη μεγάλη μεταρρύθμιση,  τον Ενιαίο Ψηφιακό Χάρτη, που αποτελεί πρωτοβουλία του ΤΕΕ και του Προέδρου του Γιώργου Στασινού, η οποία έχει υιοθετηθεί και θεσμοθετηθεί ήδη από την κυβέρνηση, ώστε να ξεκινήσει η υλοποίησή του και να τεθεί σε λειτουργία σε σύντομο, σχετικά, χρόνο.</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pPr>
      <w:r>
        <w:rPr>
          <w:rFonts w:cs="Arial"/>
          <w:sz w:val="24"/>
          <w:szCs w:val="24"/>
          <w:lang w:eastAsia="el-GR"/>
        </w:rPr>
        <w:t>Η έκθεση </w:t>
      </w:r>
      <w:r>
        <w:rPr>
          <w:rFonts w:cs="Arial"/>
          <w:sz w:val="24"/>
          <w:szCs w:val="24"/>
          <w:lang w:val="en-US" w:eastAsia="el-GR"/>
        </w:rPr>
        <w:t>Doing Business </w:t>
      </w:r>
      <w:r>
        <w:rPr>
          <w:rFonts w:cs="Arial"/>
          <w:sz w:val="24"/>
          <w:szCs w:val="24"/>
          <w:lang w:eastAsia="el-GR"/>
        </w:rPr>
        <w:t>της Παγκόσμιας Τράπεζας έχει τεκμηριώσει τη συμβολή του συστήματος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στην επιτάχυνση των διαδικασιών και στη βελτίωση του επιχειρηματικού περιβάλλοντος και την τρέχουσα περίοδο το ΤΕΕ έχει αποστείλει εκ νέου σχετικά στοιχεία στον διεθνή οργανισμό για την αξιολόγηση της εξέλιξης αυτής της μεταρρύθμισης.</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pPr>
      <w:r>
        <w:rPr>
          <w:rFonts w:cs="Arial"/>
          <w:sz w:val="24"/>
          <w:szCs w:val="24"/>
          <w:lang w:eastAsia="el-GR"/>
        </w:rPr>
        <w:t>Τα στοιχεία απολογισμού της μέχρι σήμερα λειτουργίας της ηλεκτρονικής έκδοσης οικοδομικών αδειών, μέσω του συστήματος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στο πλαίσιο της καθιερωμένης συνεργασίας τους  απέστειλε το ΤΕΕ στο ΥΠΕΝ, κατόπιν αιτήματος της Γενικής Γραμματείας Χωρικού Σχεδιασμού και Αστικού Περιβάλλοντος.</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pPr>
      <w:r>
        <w:rPr>
          <w:rFonts w:cs="Arial"/>
          <w:sz w:val="24"/>
          <w:szCs w:val="24"/>
          <w:lang w:eastAsia="el-GR"/>
        </w:rPr>
        <w:t xml:space="preserve">Ο </w:t>
      </w:r>
      <w:r>
        <w:rPr>
          <w:rFonts w:cs="Arial"/>
          <w:b/>
          <w:sz w:val="24"/>
          <w:szCs w:val="24"/>
          <w:lang w:eastAsia="el-GR"/>
        </w:rPr>
        <w:t>Πρόεδρος του ΤΕΕ Γιώργος Στασινός</w:t>
      </w:r>
      <w:r>
        <w:rPr>
          <w:rFonts w:cs="Arial"/>
          <w:sz w:val="24"/>
          <w:szCs w:val="24"/>
          <w:lang w:eastAsia="el-GR"/>
        </w:rPr>
        <w:t xml:space="preserve"> δήλωσε σχετικά: </w:t>
      </w:r>
    </w:p>
    <w:p>
      <w:pPr>
        <w:pStyle w:val="Normal"/>
        <w:shd w:fill="FFFFFF" w:val="clear"/>
        <w:spacing w:lineRule="auto" w:line="240" w:before="0" w:after="0"/>
        <w:rPr>
          <w:rFonts w:cs="Arial"/>
          <w:sz w:val="24"/>
          <w:szCs w:val="24"/>
          <w:lang w:eastAsia="el-GR"/>
        </w:rPr>
      </w:pPr>
      <w:r>
        <w:rPr>
          <w:rFonts w:cs="Arial"/>
          <w:sz w:val="24"/>
          <w:szCs w:val="24"/>
          <w:lang w:eastAsia="el-GR"/>
        </w:rPr>
        <w:t>«Από τον Οκτώβρη του 2018 ξεκινήσαμε μια μεγάλη μεταρρύθμιση που ήδη είχε αργήσει πολύ: την ηλεκτρονική έκδοση οικοδομικών αδειών. Οι μηχανικοί υποβάλλουν ηλεκτρονικά τους φακέλους των αδειών δόμησης και οι υπηρεσίες ελέγχουν και διεκπεραιώνουν ηλεκτρονικά τα αιτήματα, με τις άδειες να εκδίδονται ηλεκτρονικά και με πλήρη διαφάνεια σε κάθε στάδιο της διαδικασίας. Όλοι οι εμπλεκόμενοι πλέον γνωρίζουν σε ποιο σημείο βρίσκεται η κάθε υπόθεση και κάθε βήμα για την έκδοση μιας άδειας έχει χαρτογραφηθεί και παρακολουθείται. Κάποιοι είδαν αυτήν την μεταρρύθμιση επιφυλακτικά, αλλά πλέον νομίζω ότι όλοι βλέπουν πως είναι αποτελεσματικό</w:t>
      </w:r>
    </w:p>
    <w:p>
      <w:pPr>
        <w:pStyle w:val="Normal"/>
        <w:shd w:fill="FFFFFF" w:val="clear"/>
        <w:spacing w:lineRule="auto" w:line="240" w:before="0" w:after="0"/>
        <w:rPr/>
      </w:pPr>
      <w:r>
        <w:rPr>
          <w:rFonts w:cs="Arial"/>
          <w:sz w:val="24"/>
          <w:szCs w:val="24"/>
          <w:lang w:eastAsia="el-GR"/>
        </w:rPr>
        <w:t>Όλο και περισσότερες διαδικασίες που αφορούν τις Υπηρεσίες Δόμησης εντάσσονται στο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Μέχρι τώρα πάμε καλά. Μάλιστα, το ΤΕΕ πολύ γρήγορα έφτιαξε την αντίστοιχη διαδικασία και ενέταξε στο </w:t>
      </w:r>
      <w:r>
        <w:rPr>
          <w:rFonts w:cs="Arial"/>
          <w:sz w:val="24"/>
          <w:szCs w:val="24"/>
          <w:lang w:val="en-US" w:eastAsia="el-GR"/>
        </w:rPr>
        <w:t>e</w:t>
      </w:r>
      <w:r>
        <w:rPr>
          <w:rFonts w:cs="Arial"/>
          <w:sz w:val="24"/>
          <w:szCs w:val="24"/>
          <w:lang w:eastAsia="el-GR"/>
        </w:rPr>
        <w:t>-</w:t>
      </w:r>
      <w:r>
        <w:rPr>
          <w:rFonts w:cs="Arial"/>
          <w:sz w:val="24"/>
          <w:szCs w:val="24"/>
          <w:lang w:val="en-US" w:eastAsia="el-GR"/>
        </w:rPr>
        <w:t>adeies </w:t>
      </w:r>
      <w:r>
        <w:rPr>
          <w:rFonts w:cs="Arial"/>
          <w:sz w:val="24"/>
          <w:szCs w:val="24"/>
          <w:lang w:eastAsia="el-GR"/>
        </w:rPr>
        <w:t>και την υποβολή και διεκπεραίωση φακέλων στα Συμβούλια Αρχιτεκτονικής, που καθυστερούσαν πολύ τα προηγούμενα χρόνια. Σύντομα θα γίνει το ίδιο και με τα Συμβούλια πολεοδομικών Θεμάτων που επίσης αντιμετωπίζουν καθυστερήσεις σε όλη τη χώρα.</w:t>
      </w:r>
    </w:p>
    <w:p>
      <w:pPr>
        <w:pStyle w:val="Normal"/>
        <w:shd w:fill="FFFFFF" w:val="clear"/>
        <w:spacing w:lineRule="auto" w:line="240" w:before="0" w:after="0"/>
        <w:rPr/>
      </w:pPr>
      <w:r>
        <w:rPr>
          <w:rFonts w:cs="Arial"/>
          <w:sz w:val="24"/>
          <w:szCs w:val="24"/>
          <w:lang w:eastAsia="el-GR"/>
        </w:rPr>
        <w:t>Τώρα όμως, που απέκτησε και η κοινωνία και η δημόσια διοίκηση ακόμη μεγαλύτερη εξοικείωση με τις ηλεκτρονικές διαδικασίες, λόγω του </w:t>
      </w:r>
      <w:r>
        <w:rPr>
          <w:rFonts w:cs="Arial"/>
          <w:sz w:val="24"/>
          <w:szCs w:val="24"/>
          <w:lang w:val="en-US" w:eastAsia="el-GR"/>
        </w:rPr>
        <w:t>lockdown</w:t>
      </w:r>
      <w:r>
        <w:rPr>
          <w:rFonts w:cs="Arial"/>
          <w:sz w:val="24"/>
          <w:szCs w:val="24"/>
          <w:lang w:eastAsia="el-GR"/>
        </w:rPr>
        <w:t>, νομίζω ότι είναι η ώρα να τρέξουν και όλα τα υπόλοιπα, οι διαδικασίες που δεν έχουν ενταχθεί ακόμη στο σύστημα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Για παράδειγμα, να γίνονται όλες οι διαδικασίες και εγκρίσεις που απαιτούνται για την έκδοση οικοδομικής άδειας μέσα από το ηλεκτρονικό σύστημα, όπως οι βεβαιώσεις του δασαρχείου, της αρχαιολογίας, του κτηματολογίου. Ακόμη και οι ασφαλιστικές εισφορές των οικοδομικών έργων θα μπορούσαν να ενταχθούν, όπως και η ενημέρωση της Αστυνομίας ή τα γραφεία Πυρασφάλειας της Πυριοσβεστικής. Μπορούμε να προχωρήσουμε ακόμη πιο δυναμικά, ακόμη περισσότερο: να εντάξουμε με τον ίδιο τρόπο τις διαδικασίες για τη σύνδεση των οικοδομών με το φυσικό αέριο ή την ηλεκτροδότηση. Με ξεκάθαρους κανόνες, κοινό πλαίσιο και συγκεκριμένα χρονοδιαγράμματα. Έτσι θα ξέρουν οι πολίτες και οι επιχειρήσεις ότι θα μπορούν να παρακολουθούν το σύνολο της υπόθεσής τους ηλεκτρονικά και οι μηχανικοί ότι μπορούν να ολοκληρώσουν το σύνολο μιας αδειοδότησης οικοδομικού έργου ηλεκτρονικά. Και οι συναρμόδιες υπηρεσίες να γνωρίζουν και να παρακολουθούν τις υποθέσεις ηλεκτρονικά, χωρίς χαμένες ώρες και κόστος που δεν χρειάζεται πλέον να επωμίζεται ούτε το δημόσιο ούτε οι πολίτες.</w:t>
      </w:r>
    </w:p>
    <w:p>
      <w:pPr>
        <w:pStyle w:val="Normal"/>
        <w:shd w:fill="FFFFFF" w:val="clear"/>
        <w:spacing w:lineRule="auto" w:line="240" w:before="0" w:after="0"/>
        <w:rPr/>
      </w:pPr>
      <w:r>
        <w:rPr>
          <w:rFonts w:cs="Arial"/>
          <w:sz w:val="24"/>
          <w:szCs w:val="24"/>
          <w:lang w:eastAsia="el-GR"/>
        </w:rPr>
        <w:t>Στόχος είναι, το ηλεκτρονικό σύστημα έκδοσης αδειών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να ανοίξει το δρόμο ώστε όταν ολοκληρωθεί και ο Ενιαίος Ψηφιακός Χάρτης, η επόμενη μεγάλη μεταρρύθμιση που θα κάνει «ηλεκτρονικό και τον σχεδιασμό και τις επιτελικές λειτουργίες του κράτους, να μπορεί να εκδίδεται κάθε άδεια με ευθύνη του μηχανικού που θα την αναλαμβάνει.»</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rPr>
          <w:rFonts w:cs="Arial"/>
          <w:sz w:val="24"/>
          <w:szCs w:val="24"/>
          <w:lang w:eastAsia="el-GR"/>
        </w:rPr>
      </w:pPr>
      <w:r>
        <w:rPr>
          <w:rFonts w:cs="Arial"/>
          <w:b/>
          <w:bCs/>
          <w:sz w:val="24"/>
          <w:szCs w:val="24"/>
          <w:lang w:eastAsia="el-GR"/>
        </w:rPr>
        <w:t>Βασικά στοιχεία και συμπεράσματα</w:t>
      </w:r>
    </w:p>
    <w:p>
      <w:pPr>
        <w:pStyle w:val="Normal"/>
        <w:shd w:fill="FFFFFF" w:val="clear"/>
        <w:spacing w:lineRule="auto" w:line="240" w:before="0" w:after="0"/>
        <w:rPr/>
      </w:pPr>
      <w:r>
        <w:rPr>
          <w:rFonts w:cs="Arial"/>
          <w:sz w:val="24"/>
          <w:szCs w:val="24"/>
          <w:lang w:eastAsia="el-GR"/>
        </w:rPr>
        <w:t>Από τα βασικά στατιστικά στοιχεία του ηλεκτρονικού συστήματος </w:t>
      </w:r>
      <w:r>
        <w:rPr>
          <w:rFonts w:cs="Arial"/>
          <w:sz w:val="24"/>
          <w:szCs w:val="24"/>
          <w:lang w:val="en-US" w:eastAsia="el-GR"/>
        </w:rPr>
        <w:t>e</w:t>
      </w:r>
      <w:r>
        <w:rPr>
          <w:rFonts w:cs="Arial"/>
          <w:sz w:val="24"/>
          <w:szCs w:val="24"/>
          <w:lang w:eastAsia="el-GR"/>
        </w:rPr>
        <w:t>-</w:t>
      </w:r>
      <w:r>
        <w:rPr>
          <w:rFonts w:cs="Arial"/>
          <w:sz w:val="24"/>
          <w:szCs w:val="24"/>
          <w:lang w:val="en-US" w:eastAsia="el-GR"/>
        </w:rPr>
        <w:t>adeies </w:t>
      </w:r>
      <w:r>
        <w:rPr>
          <w:rFonts w:cs="Arial"/>
          <w:sz w:val="24"/>
          <w:szCs w:val="24"/>
          <w:lang w:eastAsia="el-GR"/>
        </w:rPr>
        <w:t>προκύπτει ότι:</w:t>
      </w:r>
    </w:p>
    <w:p>
      <w:pPr>
        <w:pStyle w:val="Normal"/>
        <w:shd w:fill="FFFFFF" w:val="clear"/>
        <w:spacing w:lineRule="auto" w:line="240" w:before="0" w:after="0"/>
        <w:rPr>
          <w:rFonts w:cs="Arial"/>
          <w:sz w:val="24"/>
          <w:szCs w:val="24"/>
          <w:lang w:eastAsia="el-GR"/>
        </w:rPr>
      </w:pPr>
      <w:r>
        <w:rPr>
          <w:rFonts w:cs="Arial"/>
          <w:sz w:val="24"/>
          <w:szCs w:val="24"/>
          <w:lang w:eastAsia="el-GR"/>
        </w:rPr>
        <w:t> </w:t>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Έχουν ήδη διεκπεραιωθεί μέσω του πληροφοριακού συστήματος του ΤΕΕ σχεδόν 100 χιλιάδες οικοδομικές άδειες (99.611), ενώ αν συνυπολογιστούν και οι υπόλοιπες εγκρίσεις, αναθεωρήσεις κλπ διαδικασίες που εξομοιώνονται με άδειες, ο αριθμός ανέρχεται σε σχεδόν 130 χιλιάδες (129.390).</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 </w:t>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Μειώθηκε θεαματικά ο χρόνος έκδοσης αδειών δόμησης, που διεκπεραιώνονται μέσω του συστήματος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όπου πλέον η συντριπτική πλειοψηφία των υποθέσεων καταναλώνει από 0-10 ημέρες ή από 10 έως 30 ημέρες, όταν στο προηγούμενο καθεστώς απαιτούνταν για την έκδοση οικοδομικής άδειας, μόνο στις διαδικασίες που ενέπλεκαν τις Υπηρεσίες Δόμησης, από 2 έως 8 μήνες, ενώ για την αδειοδότηση συνολικά από 5 έως 30 μήνες.</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 </w:t>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Πριν λίγες ημέρες ξεκίνησε μέσα από το σύστημα </w:t>
      </w:r>
      <w:r>
        <w:rPr>
          <w:rFonts w:cs="Arial"/>
          <w:sz w:val="24"/>
          <w:szCs w:val="24"/>
          <w:lang w:val="en-US" w:eastAsia="el-GR"/>
        </w:rPr>
        <w:t>e</w:t>
      </w:r>
      <w:r>
        <w:rPr>
          <w:rFonts w:cs="Arial"/>
          <w:sz w:val="24"/>
          <w:szCs w:val="24"/>
          <w:lang w:eastAsia="el-GR"/>
        </w:rPr>
        <w:t>-</w:t>
      </w:r>
      <w:r>
        <w:rPr>
          <w:rFonts w:cs="Arial"/>
          <w:sz w:val="24"/>
          <w:szCs w:val="24"/>
          <w:lang w:val="en-US" w:eastAsia="el-GR"/>
        </w:rPr>
        <w:t>adeies </w:t>
      </w:r>
      <w:r>
        <w:rPr>
          <w:rFonts w:cs="Arial"/>
          <w:sz w:val="24"/>
          <w:szCs w:val="24"/>
          <w:shd w:fill="FFFFFF" w:val="clear"/>
          <w:lang w:eastAsia="el-GR"/>
        </w:rPr>
        <w:t>η ηλεκτρονική υποβολή φακέλων προς τα Συμβούλια Αρχιτεκτονικής έχουν συγκροτηθεί ανά περιοχή και ήδη, σε λιγότερο από έναν μήνα λειτουργίας, έχουν υποβληθεί </w:t>
      </w:r>
      <w:r>
        <w:rPr>
          <w:rFonts w:cs="Arial"/>
          <w:sz w:val="24"/>
          <w:szCs w:val="24"/>
          <w:lang w:eastAsia="el-GR"/>
        </w:rPr>
        <w:t>583 φάκελοι προς έλεγχο από τις ΥΔΟΜ και απόφαση των ΣΑ.</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 </w:t>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Ακόμη, ξεκίνησε μέσα από το ηλεκτρονικό σύστημα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 η έκδοση αδειών δόμησης για κεραίες κινητής τηλεφωνίας κατ΄ εφαρμογή του νέου νόμου που υποστήριξε το ΤΕΕ και προώθησε το Υπουργείο Ψηφιακής Διακυβέρνησης σε συνεργασία με το ΥΠΕΝ, όπου έχουν εκδοθεί τις πρώτες ημέρες εφαρμογής 21 τέτοιες άδειες.</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 </w:t>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Από τα άλλα επιμέρους στοιχεία αξίζει να σημειωθούν τα εξής ενδιαφέροντα:</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Έχουν εκδοθεί 4.298 Άδειες κατηγορίας 1</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Έχουν εκδοθεί 704 Άδειες κατηγορίας 2</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 Έχουν εκδοθεί 8.223 Άδειες κατηγορίας 3</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t>-Έχουν εκδοθεί 8.087 Προεγκρίσεις Οικοδομικής Άδειας</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Έχουν εκδοθεί 56.400 Εγκρίσεις Εργασιών Μικρής Κλίμακας (ΕΕΜΚ)</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Έχουν υποβληθεί προς έκδοση 2.457 άδειες κατεδάφισης και από αυτές εκδόθηκαν 1.853.</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Η Έγγραφη Βεβαίωση Όρων Δόμησης και Απαιτούμενων Εγκρίσεων για τις οικοδομικές άδειες κατηγορίας 3 είναι εξαιρετικά δημοφιλείς κατηγορίες στους μηχανικούς χρήστες.</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Οι αναθεωρήσεις και ενημερώσεις αδειών είναι διαδεδομένη πρακτική και σχετικά δημοφιλείς κατηγορίες στο </w:t>
      </w:r>
      <w:r>
        <w:rPr>
          <w:rFonts w:cs="Arial"/>
          <w:sz w:val="24"/>
          <w:szCs w:val="24"/>
          <w:lang w:val="en-US" w:eastAsia="el-GR"/>
        </w:rPr>
        <w:t>e</w:t>
      </w:r>
      <w:r>
        <w:rPr>
          <w:rFonts w:cs="Arial"/>
          <w:sz w:val="24"/>
          <w:szCs w:val="24"/>
          <w:lang w:eastAsia="el-GR"/>
        </w:rPr>
        <w:t>-</w:t>
      </w:r>
      <w:r>
        <w:rPr>
          <w:rFonts w:cs="Arial"/>
          <w:sz w:val="24"/>
          <w:szCs w:val="24"/>
          <w:lang w:val="en-US" w:eastAsia="el-GR"/>
        </w:rPr>
        <w:t>adeies</w:t>
      </w:r>
      <w:r>
        <w:rPr>
          <w:rFonts w:cs="Arial"/>
          <w:sz w:val="24"/>
          <w:szCs w:val="24"/>
          <w:lang w:eastAsia="el-GR"/>
        </w:rPr>
        <w:t>.</w:t>
      </w:r>
    </w:p>
    <w:p>
      <w:pPr>
        <w:pStyle w:val="Normal"/>
        <w:shd w:fill="FFFFFF" w:val="clear"/>
        <w:spacing w:lineRule="auto" w:line="240" w:before="0" w:after="0"/>
        <w:ind w:left="170" w:hanging="0"/>
        <w:rPr>
          <w:rFonts w:ascii="Calibri" w:hAnsi="Calibri" w:cs="Calibri"/>
          <w:szCs w:val="22"/>
          <w:lang w:eastAsia="el-GR"/>
        </w:rPr>
      </w:pPr>
      <w:r>
        <w:rPr>
          <w:rFonts w:cs="Arial"/>
          <w:sz w:val="24"/>
          <w:szCs w:val="24"/>
          <w:lang w:eastAsia="el-GR"/>
        </w:rPr>
        <w:t>-Από τον Μεταγενέστερο Έλεγχο Φορολογικών Οικοδομικής Άδειας Κατ. 3 αποδεικνύεται ότι η συμμόρφωση προς τις διατάξεις βρίσκεται σε υψηλότατο επίπεδο.</w:t>
      </w:r>
    </w:p>
    <w:p>
      <w:pPr>
        <w:pStyle w:val="Normal"/>
        <w:spacing w:lineRule="auto" w:line="240" w:before="0" w:after="0"/>
        <w:ind w:left="170" w:hanging="0"/>
        <w:rPr>
          <w:rFonts w:ascii="Calibri" w:hAnsi="Calibri" w:cs="Calibri"/>
          <w:szCs w:val="22"/>
          <w:lang w:eastAsia="el-GR"/>
        </w:rPr>
      </w:pPr>
      <w:r>
        <w:rPr>
          <w:rFonts w:cs="Calibri" w:ascii="Calibri" w:hAnsi="Calibri"/>
          <w:szCs w:val="22"/>
          <w:lang w:eastAsia="el-GR"/>
        </w:rPr>
      </w:r>
    </w:p>
    <w:p>
      <w:pPr>
        <w:pStyle w:val="Normal"/>
        <w:shd w:fill="FFFFFF" w:val="clear"/>
        <w:spacing w:lineRule="auto" w:line="240" w:before="0" w:after="0"/>
        <w:ind w:left="170" w:hanging="0"/>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Λειτουργεί πλέον μέσω του  </w:t>
      </w:r>
      <w:r>
        <w:rPr>
          <w:rFonts w:cs="Arial"/>
          <w:sz w:val="24"/>
          <w:szCs w:val="24"/>
          <w:lang w:val="en-US" w:eastAsia="el-GR"/>
        </w:rPr>
        <w:t>e</w:t>
      </w:r>
      <w:r>
        <w:rPr>
          <w:rFonts w:cs="Arial"/>
          <w:sz w:val="24"/>
          <w:szCs w:val="24"/>
          <w:lang w:eastAsia="el-GR"/>
        </w:rPr>
        <w:t>-</w:t>
      </w:r>
      <w:r>
        <w:rPr>
          <w:rFonts w:cs="Arial"/>
          <w:sz w:val="24"/>
          <w:szCs w:val="24"/>
          <w:lang w:val="en-US" w:eastAsia="el-GR"/>
        </w:rPr>
        <w:t>adeies </w:t>
      </w:r>
      <w:r>
        <w:rPr>
          <w:rFonts w:cs="Arial"/>
          <w:sz w:val="24"/>
          <w:szCs w:val="24"/>
          <w:lang w:eastAsia="el-GR"/>
        </w:rPr>
        <w:t>ένα αξιόπιστο και ολοκληρωμένο σύστημα αποτύπωσης της οικοδομικής δραστηριότητας, των επενδύσεων και παρακολούθησης των εξελίξεων στο δομημένο περιβάλλον αλλά και των τάσεων που κάθε φορά αναπτύσσονται σε αυτό. Αξίζει να σημειωθεί ότι το τελευταίο εξεταζόμενο δίμηνο (Μαρτίου Απριλίου 2020) παρουσιάζεται ισχυρή κάμψη του ρυθμού υποβολής και έκδοσης πράξεων, καθώς η επιδημία του κορωνοϊού αφενός παρέλυσε καταρχήν τη λειτουργία των αρμόδιων υπηρεσιών και αφετέρου στη συνέχεια εμπόδισε κατά πολύ το έργο των μηχανικών.</w:t>
      </w:r>
    </w:p>
    <w:p>
      <w:pPr>
        <w:pStyle w:val="Normal"/>
        <w:shd w:fill="FFFFFF" w:val="clear"/>
        <w:spacing w:lineRule="auto" w:line="240" w:before="0" w:after="0"/>
        <w:ind w:left="170" w:hanging="0"/>
        <w:rPr>
          <w:rFonts w:cs="Arial"/>
          <w:sz w:val="24"/>
          <w:szCs w:val="24"/>
          <w:lang w:eastAsia="el-GR"/>
        </w:rPr>
      </w:pPr>
      <w:r>
        <w:rPr>
          <w:rFonts w:cs="Arial"/>
          <w:sz w:val="24"/>
          <w:szCs w:val="24"/>
          <w:lang w:eastAsia="el-GR"/>
        </w:rPr>
      </w:r>
    </w:p>
    <w:p>
      <w:pPr>
        <w:pStyle w:val="Normal"/>
        <w:shd w:fill="FFFFFF" w:val="clear"/>
        <w:spacing w:lineRule="auto" w:line="240" w:before="0" w:after="0"/>
        <w:ind w:left="170" w:hanging="0"/>
        <w:rPr>
          <w:rFonts w:ascii="Calibri" w:hAnsi="Calibri" w:cs="Calibri"/>
          <w:lang w:eastAsia="el-GR"/>
        </w:rPr>
      </w:pPr>
      <w:r>
        <w:rPr>
          <w:rFonts w:cs="Calibri" w:ascii="Symbol" w:hAnsi="Symbol"/>
          <w:sz w:val="24"/>
          <w:szCs w:val="24"/>
          <w:lang w:eastAsia="el-GR"/>
        </w:rPr>
        <w:t></w:t>
      </w:r>
      <w:r>
        <w:rPr>
          <w:rFonts w:cs="Times New Roman" w:ascii="Times New Roman" w:hAnsi="Times New Roman"/>
          <w:sz w:val="14"/>
          <w:szCs w:val="14"/>
          <w:lang w:eastAsia="el-GR"/>
        </w:rPr>
        <w:t>         </w:t>
      </w:r>
      <w:r>
        <w:rPr>
          <w:rFonts w:cs="Arial"/>
          <w:sz w:val="24"/>
          <w:szCs w:val="24"/>
          <w:lang w:eastAsia="el-GR"/>
        </w:rPr>
        <w:t>Παρότι οι περισσότερες διαδικασίες που εμπλέκουν τις Υπηρεσίες Δόμησης γίνονται πλέον ηλεκτρονικά, δεν ισχύει το ίδιο για εγκρίσεις, βεβαιώσεις, πιστοποιητικά κλπ (όπως αυτά που αφορούν ιδιοκτησιακά θέματα) που εκδίδονται από άλλες υπηρεσίες, όπως για παράδειγμα οι δασικές και αρχαιολογικές υπηρεσίες κλπ. Επιπλέον, δεν διεκπεραιώνονται ακόμη ηλεκτρονικά και δεν διασυνδέονται με την ηλεκτρονική έκδοση οικοδομικών αδειών διαδικασίες που από το νόμο είναι αλληλένδετες, όπως η σύνδεση με τα δίκτυα κοινής ωφέλειας (ηλεκτροδότηση, ύδρευση, φυσικό αέριο, κλπ). Το ΤΕΕ κάνει κάθε προσπάθεια να ενταχθούν και οι διαδικασίες αυτές στην ηλεκτρονική αδειοδότηση καθώς εν τέλει όλες οι πληροφορίες αυτές θα εντάσσονται και στην Ηλεκτρονική Ταυτότητα Κτιρίου που ξεκινά σε λίγους μήνες. Η συνεργασία τόσο των συναρμόδιων Υπουργείων όσο και των φορέων και εταιρειών που εμπλέκονται είναι κρίσιμη για την ολοκλήρωση αυτής της διασύνδεσης και την καλύτερη και πιο ολοκληρωμένη εξυπηρέτηση μελετητών, μηχανικών, επιχειρήσεων και πολιτών.</w:t>
      </w:r>
    </w:p>
    <w:p>
      <w:pPr>
        <w:pStyle w:val="Normal"/>
        <w:shd w:fill="FFFFFF" w:val="clear"/>
        <w:spacing w:lineRule="auto" w:line="240" w:before="0" w:after="0"/>
        <w:rPr>
          <w:rFonts w:ascii="Symbol" w:hAnsi="Symbol" w:cs="Calibri"/>
          <w:color w:val="FF0000"/>
          <w:sz w:val="24"/>
          <w:szCs w:val="24"/>
          <w:lang w:eastAsia="el-GR"/>
        </w:rPr>
      </w:pPr>
      <w:r>
        <w:rPr>
          <w:rFonts w:cs="Calibri" w:ascii="Symbol" w:hAnsi="Symbol"/>
          <w:color w:val="FF0000"/>
          <w:sz w:val="24"/>
          <w:szCs w:val="24"/>
          <w:lang w:eastAsia="el-GR"/>
        </w:rPr>
      </w:r>
    </w:p>
    <w:p>
      <w:pPr>
        <w:pStyle w:val="Normal"/>
        <w:spacing w:lineRule="auto" w:line="240" w:before="0" w:after="0"/>
        <w:rPr>
          <w:rFonts w:ascii="Symbol" w:hAnsi="Symbol" w:cs="Calibri"/>
          <w:color w:val="FF0000"/>
          <w:sz w:val="24"/>
          <w:szCs w:val="24"/>
          <w:lang w:eastAsia="el-GR"/>
        </w:rPr>
      </w:pPr>
      <w:r>
        <w:rPr>
          <w:rFonts w:cs="Calibri" w:ascii="Symbol" w:hAnsi="Symbol"/>
          <w:color w:val="FF0000"/>
          <w:sz w:val="24"/>
          <w:szCs w:val="24"/>
          <w:lang w:eastAsia="el-GR"/>
        </w:rPr>
      </w:r>
    </w:p>
    <w:p>
      <w:pPr>
        <w:pStyle w:val="Normal"/>
        <w:spacing w:lineRule="auto" w:line="240" w:before="0" w:after="0"/>
        <w:rPr>
          <w:rFonts w:cs="Arial"/>
          <w:sz w:val="24"/>
          <w:szCs w:val="24"/>
        </w:rPr>
      </w:pPr>
      <w:r>
        <w:rPr>
          <w:rFonts w:cs="Arial"/>
          <w:b/>
          <w:bCs/>
          <w:color w:val="000000"/>
          <w:sz w:val="24"/>
          <w:szCs w:val="24"/>
          <w:shd w:fill="FFFFFF" w:val="clear"/>
        </w:rPr>
        <w:t>ΤΑ ΠΡΩΤΑ ΑΠΟΛΟΓΙΣΤΙΚΑ ΣΤΟΙΧΕΙΑ ΛΕΙΤΟΥΡΓΙΑΣ ΤΟΥ ΗΛΕΚΤΡΟΝΙΚΟΥ ΣΥΣΤΗΜΑΤΟΣ </w:t>
      </w:r>
      <w:r>
        <w:rPr>
          <w:rFonts w:cs="Arial"/>
          <w:b/>
          <w:bCs/>
          <w:color w:val="000000"/>
          <w:sz w:val="24"/>
          <w:szCs w:val="24"/>
          <w:shd w:fill="FFFFFF" w:val="clear"/>
          <w:lang w:val="en-US"/>
        </w:rPr>
        <w:t>E</w:t>
      </w:r>
      <w:r>
        <w:rPr>
          <w:rFonts w:cs="Arial"/>
          <w:b/>
          <w:bCs/>
          <w:color w:val="000000"/>
          <w:sz w:val="24"/>
          <w:szCs w:val="24"/>
          <w:shd w:fill="FFFFFF" w:val="clear"/>
        </w:rPr>
        <w:t>-</w:t>
      </w:r>
      <w:r>
        <w:rPr>
          <w:rFonts w:cs="Arial"/>
          <w:b/>
          <w:bCs/>
          <w:color w:val="000000"/>
          <w:sz w:val="24"/>
          <w:szCs w:val="24"/>
          <w:shd w:fill="FFFFFF" w:val="clear"/>
          <w:lang w:val="en-US"/>
        </w:rPr>
        <w:t>ADEIES</w:t>
      </w:r>
    </w:p>
    <w:p>
      <w:pPr>
        <w:pStyle w:val="Normal"/>
        <w:spacing w:lineRule="auto" w:line="240" w:before="0" w:after="0"/>
        <w:rPr/>
      </w:pPr>
      <w:r>
        <w:rPr>
          <w:rFonts w:cs="Arial"/>
          <w:sz w:val="24"/>
          <w:szCs w:val="24"/>
        </w:rPr>
        <w:t xml:space="preserve">Στο σύνολο των διοικητικών πράξεων (99.611) του συστήματος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η κατανομή ανά είδος κατάστασης έχει ως εξής:</w:t>
      </w:r>
    </w:p>
    <w:p>
      <w:pPr>
        <w:pStyle w:val="Normal"/>
        <w:spacing w:lineRule="auto" w:line="240" w:before="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1217"/>
        <w:gridCol w:w="2062"/>
        <w:gridCol w:w="4090"/>
        <w:gridCol w:w="115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Επίπεδ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Κατάσταση Αίτησης</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Παρατηρή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Αριθμό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Τέθηκε Αρχείο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Τέθηκε σε αρχείο λόγω παρέλευσης χρόνου ανταπόκρισης από τον αιτούντα ή αποσύρθηκε η αίτηση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17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5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Ανάκληση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κλήθηκε η Διοικητική Πράξη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06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Διακοπή Εργασιών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χει επιβληθεί διακοπή εργασιών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2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Διαβιβάστηκε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χει διαβιβαστεί ο φάκελος για έλεγχο από άλλη υπηρεσία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6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πορρίφθηκε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Η αίτηση απορρίφθηκε επειδή δεν μπορούσε να εκδοθεί η αιτούμενη άδεια ή είχε υποβληθεί σε λανθασμένη Υ. Δο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241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υποβολή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χει υποβληθεί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67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έλεγχο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ίναι σε διαδικασία ελέγχο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945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μεταβολή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χει επιστραφεί στο Μηχανικό να προβεί σε διορθώσεις σύμφωνα με τις παρατηρήσει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396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5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κδόθηκε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Έχει εκδοθεί η αιτούμενη Διοικητική Πράξ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89064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ΣΥΝΟΛΟ</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99611</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Όσον αφορά τη γεωγραφική κατανομή, σε επίπεδο περιφέρειας, οι άδειες, εγκρίσεις, αναθεωρήσεις, βεβαιώσεις κλπ, δηλαδή η κατανομή του συνόλου των νομίμων αιτήσεων, έχουν ως εξής:</w:t>
      </w:r>
    </w:p>
    <w:p>
      <w:pPr>
        <w:pStyle w:val="Normal"/>
        <w:spacing w:lineRule="auto" w:line="240" w:before="0" w:after="0"/>
        <w:rPr>
          <w:rFonts w:cs="Arial"/>
          <w:sz w:val="24"/>
          <w:szCs w:val="24"/>
        </w:rPr>
      </w:pPr>
      <w:r>
        <w:rPr>
          <w:rFonts w:cs="Arial"/>
          <w:sz w:val="24"/>
          <w:szCs w:val="24"/>
        </w:rPr>
      </w:r>
    </w:p>
    <w:tbl>
      <w:tblPr>
        <w:tblW w:w="4947" w:type="dxa"/>
        <w:jc w:val="left"/>
        <w:tblInd w:w="-113" w:type="dxa"/>
        <w:tblLayout w:type="fixed"/>
        <w:tblCellMar>
          <w:top w:w="0" w:type="dxa"/>
          <w:left w:w="108" w:type="dxa"/>
          <w:bottom w:w="0" w:type="dxa"/>
          <w:right w:w="108" w:type="dxa"/>
        </w:tblCellMar>
      </w:tblPr>
      <w:tblGrid>
        <w:gridCol w:w="3794"/>
        <w:gridCol w:w="11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Περιφέρει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Αριθμό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ττική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1.4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Κεντρικής Μακεδονία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2.8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Κρήτη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Θεσσαλία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9.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τολικής Μακεδονίας και Θράκη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6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Δυτικής Μακεδονία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8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λοποννήσο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9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Νοτίου Αιγαίο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9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Δυτικής Ελλάδο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7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Ιονίων Νήσων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τερεάς Ελλάδο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Ηπείρο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7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Βορείου Αιγαίο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9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Σύνολο:</w:t>
              <w:tab/>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129.643</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Οι τύποι αδειών και ο χρόνος έκδοση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Σύμφωνα με το νόμο 4495/2016, όπως ισχύει, και την λοιπή σχετική διοικητική και πολεοδομική νομοθεσία, μέσα από το σύστημα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xml:space="preserve"> που σχεδίασε, ανέπτυξε και λειτουργεί το Τεχνικό Επιμελητήριο Ελλάδας, οι Οικοδομικές Άδειες κατηγορίας 3 και οι Εγκρίσεις Εργασιών Δόμησης Μικρής Κλίμακας εκδίδονται </w:t>
      </w:r>
      <w:r>
        <w:rPr>
          <w:rFonts w:cs="Arial"/>
          <w:b/>
          <w:sz w:val="24"/>
          <w:szCs w:val="24"/>
        </w:rPr>
        <w:t>άμεσα</w:t>
      </w:r>
      <w:r>
        <w:rPr>
          <w:rFonts w:cs="Arial"/>
          <w:sz w:val="24"/>
          <w:szCs w:val="24"/>
        </w:rPr>
        <w:t xml:space="preserve"> μετά την υποβολή, με ευθύνη του μηχανικού. Περίπου 65 χιλιάδες άδειες δόμησης εκδόθηκαν με ευθύνη των μηχανικών ΑΜΕΣΑ. Για αυτές τις συγκεκριμένες και μόνο κατηγορίες, τα στατιστικά στοιχεία του συστήματος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έχουν ως εξής:</w:t>
      </w:r>
    </w:p>
    <w:p>
      <w:pPr>
        <w:pStyle w:val="Normal"/>
        <w:spacing w:lineRule="auto" w:line="240" w:before="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 3 με βεβαίωση όρων δόμησης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5</w:t>
            </w:r>
            <w:r>
              <w:rPr>
                <w:rFonts w:cs="Arial"/>
                <w:sz w:val="24"/>
                <w:szCs w:val="24"/>
                <w:lang w:val="en-US"/>
              </w:rPr>
              <w:t>.</w:t>
            </w:r>
            <w:r>
              <w:rPr>
                <w:rFonts w:cs="Arial"/>
                <w:sz w:val="24"/>
                <w:szCs w:val="24"/>
              </w:rPr>
              <w:t xml:space="preserve">823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3 με προέγκριση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2</w:t>
            </w:r>
            <w:r>
              <w:rPr>
                <w:rFonts w:cs="Arial"/>
                <w:sz w:val="24"/>
                <w:szCs w:val="24"/>
                <w:lang w:val="en-US"/>
              </w:rPr>
              <w:t>.</w:t>
            </w:r>
            <w:r>
              <w:rPr>
                <w:rFonts w:cs="Arial"/>
                <w:sz w:val="24"/>
                <w:szCs w:val="24"/>
              </w:rPr>
              <w:t xml:space="preserve">4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κριση Εργασιών Δόμησης Μικρής Κλίμακας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56</w:t>
            </w:r>
            <w:r>
              <w:rPr>
                <w:rFonts w:cs="Arial"/>
                <w:sz w:val="24"/>
                <w:szCs w:val="24"/>
                <w:lang w:val="en-US"/>
              </w:rPr>
              <w:t>.</w:t>
            </w:r>
            <w:r>
              <w:rPr>
                <w:rFonts w:cs="Arial"/>
                <w:sz w:val="24"/>
                <w:szCs w:val="24"/>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ΣΥΝΟΛΙΚ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r>
              <w:rPr>
                <w:rFonts w:cs="Arial"/>
                <w:sz w:val="24"/>
                <w:szCs w:val="24"/>
                <w:lang w:val="en-US"/>
              </w:rPr>
              <w:t>64.623</w:t>
            </w:r>
          </w:p>
        </w:tc>
      </w:tr>
    </w:tbl>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pPr>
      <w:r>
        <w:rPr>
          <w:rFonts w:cs="Arial"/>
          <w:sz w:val="24"/>
          <w:szCs w:val="24"/>
        </w:rPr>
        <w:t xml:space="preserve">Ωστόσο η μείωση του χρόνου έκδοσης αδειών δόμησης αποτυπώνεται και σε άλλες κατηγορίες που διεκπεραιώνονται μέσω του συστήματος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xml:space="preserve">, όπου πλέον η συντριπτική πλειοψηφία των υποθέσεων καταναλώνει από 0-10 ημέρες ή από 10 έως 30 ημέρες. Οι υποθέσεις που απαιτούν χρόνο έκδοσης άνω των 30 ημερών (και φθάνουν, ελάχιστες, έως και 6 μήνες) είναι πλέον λίγες αναλογικά.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Πέρα από αυτές τις τρεις κατηγορίες βασικές κατηγορίες (Οικοδομική άδεια Κατηγορία 3 με βεβαίωση όρων δόμησης ή με προέγκριση και Έγκριση Εργασιών Δόμησης Μικρής Κλίμακας), που αποτελούν και την πλειοψηφία των διοικητικών πράξεων – αδειών αλλά και των αιτήσεων που έχουν διεκπεραιωθεί από το ηλεκτρονικό σύστημα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xml:space="preserve"> του ΤΕΕ, μέσα από αυτό εκτελούνται δεκάδες άλλες σχετικές διαδικασίες και εκδίδονται οι σχετικές βεβαιώσεις, εγκρίσεις, άδειες κλπ, όπως:</w:t>
      </w:r>
    </w:p>
    <w:p>
      <w:pPr>
        <w:pStyle w:val="Normal"/>
        <w:spacing w:lineRule="auto" w:line="240" w:before="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6487"/>
        <w:gridCol w:w="1134"/>
        <w:gridCol w:w="9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Εί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Εκδόθηκε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Σύνολ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ροέγκριση Οικοδομικής Άδει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54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80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γραφη Βεβαίωση Όρων Δόμησης-Απαιτούμενων Εγκρίσεων Αρ.38§γ για Ο.Α. κατ.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8829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187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γραφη Βεβαίωση Όρων Δόμησης Αρ.38§γ για αναθεώρηση έντυπης Ο.Α. Κατ.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6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2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κριση ΕΥΠΑΤΕ για ξενοδοχεία 4*&amp;5* άνω των 300 κλινών, Εγκαταστάσεις ειδικής τουριστ. υποδομής, Σύνθετα τουριστ.καταλύματα &amp; ΠΟ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1 χωρίς προέγκρισ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46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50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Οικοδομική άδεια Κατηγορίας 1 με προέγκρι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53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73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 2 χωρίς προέγκρισ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7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79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2 με προέγκρισ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69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Άδεια Κατεδάφι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85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4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κριση Εκτέλεσης Εργασί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33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37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κριση εργασιών αποπεράτωσης σε αυθαίρετες κατασκευέ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3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8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Μεταγενέστερος Έλεγχος Φορολογικών Οικ. Άδειας Κατ.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829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991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1 με Ισχύουσα Έγκριση Δόμησης ν.4030/2011 / Έντυπη Προέγκριση ν.4495/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0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7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2 με Ισχύουσα Έγκριση Δόμησης ν.4030/2011 / Έντυπη Προέγκριση ν.4495/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5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8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Κατηγορίας 3 με Ισχύουσα Έγκριση Δόμησης ν.4030/2011 / Έντυπη Προέγκριση ν.4495/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94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00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Οικοδομική άδεια Ανακατασκευής Πυρόπληκτου (ν. 4613/19, αρθ. 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Μεταγενέστερος Έλεγχος Οικοδομικής άδειας Ανακατασκευής Πυρόπληκτου (ν. 4613/19, αρθ. 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5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6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Προέγκρι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2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4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Οικοδομικής Άδειας Κατηγορίας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1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0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Οικοδομικής Άδειας Κατηγορίας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Οικοδομικής Άδειας Κατηγορίας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30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31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Ενημέρωση Οικοδομικής Άδ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88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89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Γνωστοποίηση Εκτέλεσης Πρόσθετων Εργασιώ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1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1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Άδειας Κατεδάφισης εντος του χρόνου ισχύος τ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νημέρωση Άδειας Κατεδάφι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7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7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γκρισης εργασιών αποπεράτωσης σε αυθαίρετες κατασκευέ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νημέρωση Έγκρισης εργασιών αποπεράτωσης σε αυθαίρετες κατασκευέ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Αναθεώρηση Οικοδομικής άδειας Ανακατασκευής Πυρόπληκτου (ν. 4613/19, αρθ.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Έγκριση δομικών κατασκευών κερα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Οικοδομικής Άδειας / Άδειας Δόμ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46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02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νημέρωση Έντυπης Οικοδομικής Άδειας / Άδειας Δόμ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575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584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Γνωστοποίηση Εργασιών Έντυπης Οικοδομικής Άδειας / Άδειας Δόμ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1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2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Άδειας Κατεδάφισης ΜΕ μεταβολή κάλυψης/δόμησης/όγκ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4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γκρισης Δόμησης ν.4030/2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2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8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Αναθεώρηση έντυπης αδείας ΧΩΡΙΣ μεταβολή κάλυψης/δόμησης/όγκ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02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11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αδείας κατ. 1 ΜΕ μεταβολή κάλυψης/δόμησης/όγκ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62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91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αδείας κατ. 2 ΜΕ μεταβολή κάλυψης/δόμησης/όγκ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7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3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αδείας κατ. 3 ΜΕ μεταβολή κάλυψης/δόμησης/όγκ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02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09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Μεταγενέστερος Έλεγχος αναθεώρησης έντυπης αδε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382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321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νημέρωση Έντυπης Άδειας Κατεδάφι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1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ναθεώρηση Έντυπης Άδειας Κατεδάφισης ΧΩΡΙΣ μεταβολή κάλυψης/δόμησης/όγκ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Μεταγενέστερος Έλεγχος αναθεώρησης έντυπης αδείας κατεδάφι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28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 xml:space="preserve">45 </w:t>
            </w:r>
          </w:p>
        </w:tc>
      </w:tr>
    </w:tbl>
    <w:p>
      <w:pPr>
        <w:pStyle w:val="Normal"/>
        <w:spacing w:lineRule="auto" w:line="240" w:before="0" w:after="0"/>
        <w:rPr>
          <w:rFonts w:cs="Arial"/>
          <w:sz w:val="24"/>
          <w:szCs w:val="24"/>
        </w:rPr>
      </w:pPr>
      <w:r>
        <w:rPr>
          <w:rFonts w:cs="Arial"/>
          <w:sz w:val="24"/>
          <w:szCs w:val="24"/>
        </w:rPr>
        <w:t>Στις ανωτέρω άδειες – εγκρίσεις κλπ, η διαφορά μεταξύ των εκδοθέντων πράξεων και του συνόλου περιλαμβάνει αιτήσεις που απορρίφθηκαν, άδειες που ανακλήθηκαν, και κυρίως υποθέσεις υπό έλεγχο από τις ΥΔΟΜ σήμερα, φακέλους που έχουν επιστραφεί προς συμπλήρωση και άλλες σχετικές περιπτώσει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Η συνολική εικόνα ανά μήνα μέχρι στιγμής</w:t>
      </w:r>
    </w:p>
    <w:p>
      <w:pPr>
        <w:pStyle w:val="Normal"/>
        <w:spacing w:lineRule="auto" w:line="240" w:before="0" w:after="0"/>
        <w:rPr>
          <w:rFonts w:cs="Arial"/>
          <w:sz w:val="24"/>
          <w:szCs w:val="24"/>
        </w:rPr>
      </w:pPr>
      <w:r>
        <w:rPr>
          <w:rFonts w:cs="Arial"/>
          <w:sz w:val="24"/>
          <w:szCs w:val="24"/>
        </w:rPr>
        <w:t>Με βάση άλλη στιγμιαία εικόνα αλλά επικαιροποιημένα στοιχεία (που ενσωματώνουν ολοκληρωμένες υποθέσεις και του Απριλίου 2020) η μηνιαία εξέλιξη ανά είδος άδειας, έγκρισης κλπ παρουσιάζει ιδιαίτερο ενδιαφέρον.</w:t>
      </w:r>
    </w:p>
    <w:p>
      <w:pPr>
        <w:pStyle w:val="Normal"/>
        <w:spacing w:lineRule="auto" w:line="240" w:before="0" w:after="0"/>
        <w:rPr>
          <w:rFonts w:cs="Arial"/>
          <w:sz w:val="24"/>
          <w:szCs w:val="24"/>
        </w:rPr>
      </w:pPr>
      <w:r>
        <w:rPr>
          <w:rFonts w:cs="Arial"/>
          <w:sz w:val="24"/>
          <w:szCs w:val="24"/>
        </w:rPr>
        <w:t>Αξίξει να σημειωθεί ότι το τελευταίο εξεταζόμενο δίμηνο (Μαρτίου Απριλίου 2020) παρουσιάζεται ισχυρή κάμψη του ρυθμού υποβολής και έκδοσης πράξεων, καθώς η επιδημία του κορωνοϊού αφενός παρέλυσε καταρχήν τη λειτουργία τω αρμόδιων υπηρεσιών και αφετέρου στη συνέχεια εμπόδισε κατά πολύ το έργο των μηχανικών.</w:t>
      </w:r>
    </w:p>
    <w:p>
      <w:pPr>
        <w:pStyle w:val="Normal"/>
        <w:spacing w:lineRule="auto" w:line="240" w:before="0" w:after="0"/>
        <w:rPr>
          <w:rFonts w:cs="Arial"/>
          <w:sz w:val="24"/>
          <w:szCs w:val="24"/>
        </w:rPr>
      </w:pPr>
      <w:r>
        <w:rPr>
          <w:rFonts w:cs="Arial"/>
          <w:sz w:val="24"/>
          <w:szCs w:val="24"/>
        </w:rPr>
      </w:r>
    </w:p>
    <w:tbl>
      <w:tblPr>
        <w:tblW w:w="10968" w:type="dxa"/>
        <w:jc w:val="left"/>
        <w:tblInd w:w="-959" w:type="dxa"/>
        <w:tblLayout w:type="fixed"/>
        <w:tblCellMar>
          <w:top w:w="0" w:type="dxa"/>
          <w:left w:w="108" w:type="dxa"/>
          <w:bottom w:w="0" w:type="dxa"/>
          <w:right w:w="108" w:type="dxa"/>
        </w:tblCellMar>
      </w:tblPr>
      <w:tblGrid>
        <w:gridCol w:w="1160"/>
        <w:gridCol w:w="1818"/>
        <w:gridCol w:w="1623"/>
        <w:gridCol w:w="1882"/>
        <w:gridCol w:w="1597"/>
        <w:gridCol w:w="1597"/>
        <w:gridCol w:w="1291"/>
      </w:tblGrid>
      <w:tr>
        <w:trPr>
          <w:trHeight w:val="288" w:hRule="atLeast"/>
        </w:trPr>
        <w:tc>
          <w:tcPr>
            <w:tcW w:w="2978" w:type="dxa"/>
            <w:gridSpan w:val="2"/>
            <w:tcBorders/>
            <w:vAlign w:val="bottom"/>
          </w:tcPr>
          <w:p>
            <w:pPr>
              <w:pStyle w:val="Normal"/>
              <w:spacing w:lineRule="auto" w:line="240" w:before="0" w:after="0"/>
              <w:rPr>
                <w:rFonts w:cs="Arial"/>
                <w:b/>
                <w:b/>
                <w:bCs/>
                <w:color w:val="000000"/>
                <w:sz w:val="24"/>
                <w:szCs w:val="24"/>
                <w:lang w:eastAsia="el-GR"/>
              </w:rPr>
            </w:pPr>
            <w:r>
              <w:rPr>
                <w:rFonts w:cs="Arial"/>
                <w:b/>
                <w:bCs/>
                <w:color w:val="000000"/>
                <w:sz w:val="24"/>
                <w:szCs w:val="24"/>
                <w:lang w:eastAsia="el-GR"/>
              </w:rPr>
              <w:t>ΣΥΝΟΛΙΚΑ ΜΕΓΕΘΗ</w:t>
            </w:r>
          </w:p>
        </w:tc>
        <w:tc>
          <w:tcPr>
            <w:tcW w:w="1623" w:type="dxa"/>
            <w:tcBorders/>
            <w:vAlign w:val="bottom"/>
          </w:tcPr>
          <w:p>
            <w:pPr>
              <w:pStyle w:val="Normal"/>
              <w:snapToGrid w:val="false"/>
              <w:spacing w:lineRule="auto" w:line="240" w:before="0" w:after="0"/>
              <w:rPr>
                <w:rFonts w:cs="Arial"/>
                <w:b/>
                <w:b/>
                <w:bCs/>
                <w:color w:val="000000"/>
                <w:sz w:val="24"/>
                <w:szCs w:val="24"/>
                <w:lang w:eastAsia="el-GR"/>
              </w:rPr>
            </w:pPr>
            <w:r>
              <w:rPr>
                <w:rFonts w:cs="Arial"/>
                <w:b/>
                <w:bCs/>
                <w:color w:val="000000"/>
                <w:sz w:val="24"/>
                <w:szCs w:val="24"/>
                <w:lang w:eastAsia="el-GR"/>
              </w:rPr>
            </w:r>
          </w:p>
        </w:tc>
        <w:tc>
          <w:tcPr>
            <w:tcW w:w="1882" w:type="dxa"/>
            <w:tcBorders/>
            <w:vAlign w:val="bottom"/>
          </w:tcPr>
          <w:p>
            <w:pPr>
              <w:pStyle w:val="Normal"/>
              <w:snapToGrid w:val="false"/>
              <w:spacing w:lineRule="auto" w:line="240" w:before="0" w:after="0"/>
              <w:rPr>
                <w:rFonts w:cs="Arial"/>
                <w:b/>
                <w:b/>
                <w:bCs/>
                <w:color w:val="000000"/>
                <w:sz w:val="24"/>
                <w:szCs w:val="24"/>
                <w:lang w:eastAsia="el-GR"/>
              </w:rPr>
            </w:pPr>
            <w:r>
              <w:rPr>
                <w:rFonts w:cs="Arial"/>
                <w:b/>
                <w:bCs/>
                <w:color w:val="000000"/>
                <w:sz w:val="24"/>
                <w:szCs w:val="24"/>
                <w:lang w:eastAsia="el-GR"/>
              </w:rPr>
            </w:r>
          </w:p>
        </w:tc>
        <w:tc>
          <w:tcPr>
            <w:tcW w:w="1597" w:type="dxa"/>
            <w:tcBorders/>
            <w:vAlign w:val="bottom"/>
          </w:tcPr>
          <w:p>
            <w:pPr>
              <w:pStyle w:val="Normal"/>
              <w:snapToGrid w:val="false"/>
              <w:spacing w:lineRule="auto" w:line="240" w:before="0" w:after="0"/>
              <w:rPr>
                <w:rFonts w:cs="Arial"/>
                <w:sz w:val="24"/>
                <w:szCs w:val="24"/>
                <w:lang w:eastAsia="el-GR"/>
              </w:rPr>
            </w:pPr>
            <w:r>
              <w:rPr>
                <w:rFonts w:cs="Arial"/>
                <w:sz w:val="24"/>
                <w:szCs w:val="24"/>
                <w:lang w:eastAsia="el-GR"/>
              </w:rPr>
            </w:r>
          </w:p>
        </w:tc>
        <w:tc>
          <w:tcPr>
            <w:tcW w:w="1597" w:type="dxa"/>
            <w:tcBorders/>
            <w:vAlign w:val="bottom"/>
          </w:tcPr>
          <w:p>
            <w:pPr>
              <w:pStyle w:val="Normal"/>
              <w:snapToGrid w:val="false"/>
              <w:spacing w:lineRule="auto" w:line="240" w:before="0" w:after="0"/>
              <w:rPr>
                <w:rFonts w:cs="Arial"/>
                <w:sz w:val="24"/>
                <w:szCs w:val="24"/>
                <w:lang w:eastAsia="el-GR"/>
              </w:rPr>
            </w:pPr>
            <w:r>
              <w:rPr>
                <w:rFonts w:cs="Arial"/>
                <w:sz w:val="24"/>
                <w:szCs w:val="24"/>
                <w:lang w:eastAsia="el-GR"/>
              </w:rPr>
            </w:r>
          </w:p>
        </w:tc>
        <w:tc>
          <w:tcPr>
            <w:tcW w:w="1291" w:type="dxa"/>
            <w:tcBorders/>
            <w:vAlign w:val="bottom"/>
          </w:tcPr>
          <w:p>
            <w:pPr>
              <w:pStyle w:val="Normal"/>
              <w:snapToGrid w:val="false"/>
              <w:spacing w:lineRule="auto" w:line="240" w:before="0" w:after="0"/>
              <w:rPr>
                <w:rFonts w:cs="Arial"/>
                <w:sz w:val="24"/>
                <w:szCs w:val="24"/>
                <w:lang w:eastAsia="el-GR"/>
              </w:rPr>
            </w:pPr>
            <w:r>
              <w:rPr>
                <w:rFonts w:cs="Arial"/>
                <w:sz w:val="24"/>
                <w:szCs w:val="24"/>
                <w:lang w:eastAsia="el-GR"/>
              </w:rPr>
            </w:r>
          </w:p>
        </w:tc>
      </w:tr>
      <w:tr>
        <w:trPr>
          <w:trHeight w:val="86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ΕΤΟΣ/ ΜΗΝΑΣ</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Προεγκρίσεις/ βεβαιώσεις</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Άλλες Οικοδομικές Άδειες(*)</w:t>
            </w:r>
          </w:p>
        </w:tc>
        <w:tc>
          <w:tcPr>
            <w:tcW w:w="1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Συνολικές Αναθεωρήσεις</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Κατηγορία 3</w:t>
              <w:br/>
              <w:t>Χωρίς προέγκριση</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Κατηγορία 3</w:t>
              <w:br/>
              <w:t>Με προέγκριση</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eastAsia="el-GR"/>
              </w:rPr>
            </w:pPr>
            <w:r>
              <w:rPr>
                <w:rFonts w:cs="Arial"/>
                <w:b/>
                <w:bCs/>
                <w:color w:val="000000"/>
                <w:sz w:val="24"/>
                <w:szCs w:val="24"/>
                <w:lang w:eastAsia="el-GR"/>
              </w:rPr>
              <w:t>Μικρής Κλίμακας</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8/10</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4</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4</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8</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w:t>
            </w:r>
          </w:p>
        </w:tc>
        <w:tc>
          <w:tcPr>
            <w:tcW w:w="15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eastAsia="el-GR"/>
              </w:rPr>
            </w:pPr>
            <w:r>
              <w:rPr>
                <w:rFonts w:cs="Arial"/>
                <w:color w:val="000000"/>
                <w:sz w:val="24"/>
                <w:szCs w:val="24"/>
                <w:lang w:eastAsia="el-GR"/>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47</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8/11</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90</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18</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3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044</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8/12</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528</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88</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3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53</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27</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592</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1</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578</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555</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16</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69</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3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299</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2</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04</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23</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575</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25</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8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795</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3</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51</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06</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653</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71</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06</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473</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4</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24</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83</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08</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4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8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496</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5</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863</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64</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69</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1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0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556</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6</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892</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124</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6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79</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0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699</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7</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94</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486</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423</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95</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7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375</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8</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12</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21</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8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5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69</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547</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09</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823</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144</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9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4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7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988</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10</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47</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526</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50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6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47</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394</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11</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12</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397</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493</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9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4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142</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19/12</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890</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447</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479</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45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1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500</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20/01</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836</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135</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277</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3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7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302</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20/02</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82</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275</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613</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39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9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660</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20/03</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63</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51</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396</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96</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8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191</w:t>
            </w:r>
          </w:p>
        </w:tc>
      </w:tr>
      <w:tr>
        <w:trPr>
          <w:trHeight w:val="288"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eastAsia="el-GR"/>
              </w:rPr>
            </w:pPr>
            <w:r>
              <w:rPr>
                <w:rFonts w:cs="Arial"/>
                <w:color w:val="000000"/>
                <w:sz w:val="24"/>
                <w:szCs w:val="24"/>
                <w:lang w:eastAsia="el-GR"/>
              </w:rPr>
              <w:t>2020/04</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678</w:t>
            </w:r>
          </w:p>
        </w:tc>
        <w:tc>
          <w:tcPr>
            <w:tcW w:w="162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779</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94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23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07</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eastAsia="el-GR"/>
              </w:rPr>
            </w:pPr>
            <w:r>
              <w:rPr>
                <w:rFonts w:cs="Arial"/>
                <w:color w:val="000000"/>
                <w:sz w:val="24"/>
                <w:szCs w:val="24"/>
                <w:lang w:eastAsia="el-GR"/>
              </w:rPr>
              <w:t>1537</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ind w:left="-851" w:firstLine="851"/>
        <w:rPr>
          <w:rFonts w:cs="Arial"/>
          <w:sz w:val="24"/>
          <w:szCs w:val="24"/>
        </w:rPr>
      </w:pPr>
      <w:r>
        <w:rPr>
          <w:rFonts w:cs="Arial"/>
          <w:sz w:val="24"/>
          <w:szCs w:val="24"/>
          <w:lang w:val="en-US" w:eastAsia="en-US"/>
        </w:rPr>
        <w:drawing>
          <wp:inline distT="0" distB="0" distL="0" distR="0">
            <wp:extent cx="4859020" cy="317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859020" cy="3173095"/>
                    </a:xfrm>
                    <a:prstGeom prst="rect">
                      <a:avLst/>
                    </a:prstGeom>
                  </pic:spPr>
                </pic:pic>
              </a:graphicData>
            </a:graphic>
          </wp:inline>
        </w:drawing>
      </w:r>
    </w:p>
    <w:p>
      <w:pPr>
        <w:pStyle w:val="Normal"/>
        <w:spacing w:lineRule="auto" w:line="240" w:before="0" w:after="0"/>
        <w:rPr>
          <w:rFonts w:cs="Arial"/>
          <w:i/>
          <w:i/>
          <w:sz w:val="24"/>
          <w:szCs w:val="24"/>
        </w:rPr>
      </w:pPr>
      <w:r>
        <w:rPr>
          <w:rFonts w:cs="Arial"/>
          <w:i/>
          <w:color w:val="000000"/>
          <w:sz w:val="24"/>
          <w:szCs w:val="24"/>
          <w:lang w:eastAsia="el-GR"/>
        </w:rPr>
        <w:t>(*) Δεν περιλαμβάνονται οι μικρής κλίμακας</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Ανά Υπηρεσία Δόμησης</w:t>
      </w:r>
    </w:p>
    <w:p>
      <w:pPr>
        <w:pStyle w:val="Normal"/>
        <w:spacing w:lineRule="auto" w:line="240" w:before="0" w:after="0"/>
        <w:rPr/>
      </w:pPr>
      <w:r>
        <w:rPr>
          <w:rFonts w:cs="Arial"/>
          <w:sz w:val="24"/>
          <w:szCs w:val="24"/>
        </w:rPr>
        <w:t xml:space="preserve">Σε στιγμιαίο υποσύνολο 128.505 υποθέσεων-διαδικασιών στο σύστημα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η γεωγραφική κατανομή ανά υπηρεσία δόμησης (με φθίνουσα σειρά) έχει ως εξής:</w:t>
      </w:r>
    </w:p>
    <w:p>
      <w:pPr>
        <w:pStyle w:val="Normal"/>
        <w:spacing w:lineRule="auto" w:line="240" w:before="0" w:after="0"/>
        <w:rPr>
          <w:rFonts w:cs="Arial"/>
          <w:sz w:val="24"/>
          <w:szCs w:val="24"/>
        </w:rPr>
      </w:pPr>
      <w:r>
        <w:rPr>
          <w:rFonts w:cs="Arial"/>
          <w:sz w:val="24"/>
          <w:szCs w:val="24"/>
        </w:rPr>
      </w:r>
    </w:p>
    <w:tbl>
      <w:tblPr>
        <w:tblW w:w="6392" w:type="dxa"/>
        <w:jc w:val="left"/>
        <w:tblInd w:w="-23" w:type="dxa"/>
        <w:tblLayout w:type="fixed"/>
        <w:tblCellMar>
          <w:top w:w="0" w:type="dxa"/>
          <w:left w:w="108" w:type="dxa"/>
          <w:bottom w:w="0" w:type="dxa"/>
          <w:right w:w="108" w:type="dxa"/>
        </w:tblCellMar>
      </w:tblPr>
      <w:tblGrid>
        <w:gridCol w:w="5116"/>
        <w:gridCol w:w="1276"/>
      </w:tblGrid>
      <w:tr>
        <w:trPr>
          <w:trHeight w:val="286" w:hRule="atLeast"/>
        </w:trPr>
        <w:tc>
          <w:tcPr>
            <w:tcW w:w="5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ΘΗΝΑΙΩΝ</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13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ΘΕΣΣΑΛΟΝΙΚ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73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ΧΑΝ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41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ΗΡΑΚΛΕ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3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ΙΩΑΝΝΙΝ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05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ΓΙΑΣ ΠΑΡΑΣΚΕΥ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90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ΤΡ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87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ΛΛΗΝΙΚΟΥ - ΑΡΓΥΡΟΥΠΟ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50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ΟΡΔΕΛΙΟΥ-ΕΥΟΣΜ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36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ΑΡΙΣΑ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35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ΒΑΛ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02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ΒΟΛ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01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ΕΑΣ ΙΩΝ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93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ΕΙΡΑΙΑ</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91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ΤΕΡΙ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8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ΙΓΑΛΕΩ</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2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ΑΞΟΥ ΚΑΙ ΜΙΚΡΩΝ ΚΥΚΛΑΔ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2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ΕΑΣ ΠΡΟΠΟΝΤΙ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0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ΥΡΟΥ-ΕΡΜΟΥΠΟ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69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ΕΝΤΡΙΚΗΣ ΚΕΡΚΥΡΑΣ &amp; ΔΙΑΠΟΝΤΙΩΝ ΝΗΣ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67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ΡΓΟΣΤΟΛ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60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ΑΡΚΟΠΟΥΛΟΥ ΜΕΣΟΓΑ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4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ΖΑΚΥΝΘ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0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ΡΟΔ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40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ΡΕΘΥΜ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36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ΡΔΙΤΣ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36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ΑΜΙ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35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ΕΡΡ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34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ΟΜΟΤΗ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30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ΧΑΛΚΙΔ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8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ΛΛΗ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8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ΟΡΙΝΘ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6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ΕΥΚΑ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5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ΓΡΙΝ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5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ΡΑΜ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4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ΤΡΙΚΚΑ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4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ΛΑΜΑΤ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3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ΞΑΝΘ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2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ΘΕΡΜ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0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ΛΕΞΑΝΔΡΟΥΠΟ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18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ΒΑΡΗΣ-ΒΟΥΛΑΣ-ΒΟΥΛΙΑΓΜΕ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18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Χ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15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ΓΛΥΦΑ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12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ΘΗΡ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08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ΑΓΚΑΔΑ</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91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ΗΦΙΣ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91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ΒΕΡΟ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91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ΓΓΑ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7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ΗΓΟΥΜΕΝΙΤΣ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7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ΟΖΑ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7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ΕΡΙΣΤΕΡ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7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ΙΘΩΝ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2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ΕΛΛΑΣ ΤΥΠ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0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ΙΓΙΑΛΕ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80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ΥΛΑΙΑΣ-ΧΟΡΤΙΑΤΗ</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78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ΛΑΜΑΡ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73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ΧΑΡΝ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72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ΕΣΟΛΟΓΓ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9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ΑΥΠΛΙ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6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ΘΗΒΑ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6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ΦΑΙΣΤ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3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ΤΡΙΠΟ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2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ΡΕΒΕΖ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0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ΡΤΑΙ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9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ΥΜΗΣ-ΑΛΙΒΕΡ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6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Ω</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6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ΛΛΙΘΕ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6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ΜΑΡΟΥΣ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6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ΟΛΥΓΥ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6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ΣΤΟΡ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4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ΥΛΟΥ ΜΕΛΑ</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4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ΙΛΚΙ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3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ΕΒΑΔ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3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ΦΛΩΡΙΝ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3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ΔΕΣΣ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2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ΓΙΟΥ ΝΙΚΟΛΑ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1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ΞΥΛΟΚΑΣΤΡΟΥ-ΕΥΡΩΣΤΙ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0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ΥΤΙΛΗ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0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ΕΑΠΟΛΗΣ-ΣΥΚ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7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ΛΑΣΣΟΝ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6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ΥΛΟΥ-ΝΕΣΤΟΡ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6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ΗΛΙ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5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ΩΡΩΠ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5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ΛΕΥΣΙΝ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4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ΥΡΓ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4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ΙΚΑΙΑΣ-ΡΕΝΤΗ</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3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ΠΑΡΤ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3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ΙΟΝΥΣ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3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ΡΙΣΤΟΤΕΛΗ</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2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ΕΓΑΡΕ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1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ΑΛΑΜΙΝ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1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ΝΑΤΟΛΙΚΗΣ ΣΑΜ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1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ΟΝΕΜΒΑΣ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0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ΡΓΟΥΣ-ΜΥΚΗΝ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9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ΓΡΕΒΕΝ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8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ΕΡΑΤΣΙΝΙΟΥ-ΔΡΑΠΕΤΣΩΝ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7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ΠΑΤΩΝ-ΑΡΤΕΜΙΔ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7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ΥΤΙΚΗΣ ΑΧΑΪ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6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ΕΛΦ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5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ΥΛΟΠΟΤΑΜ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5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ΟΡΔΑ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4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ΑΟΥΣ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3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ΑΥΠΑΚΤ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ΟΚΡ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ΕΡΜΙΟΝΙ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ΗΛ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ΙΣΤΙΑΙΑΣ -ΑΙΔΗΨ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ΕΣΣΗ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ΡΥΣΤ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ΛΕΞΑΝΔΡΕ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ΖΩΓΡΑΦ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ΡΑΦΗΝΑΣ-ΠΙΚΕΡΜ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1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ΦΥ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0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ΜΦΙΛΟΧ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0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ΙΝΤΙΚ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0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ΟΡΕΣΤΙΑ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30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ΡΠΕΝΗΣΙ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9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ΛΑΜΠΑΚ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9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ΟΣΧΑΤΟΥ-ΤΑΥ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9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ΡΓ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9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ΛΜΥ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8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ΤΡΙΦΥΛ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8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ΣΠΡΟΠΥΡΓ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7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ΥΤΙΚΗΣ ΛΕΣΒ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7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ΤΥΡΝΑΒ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7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ΗΜΝ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6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ΙΔΥΜΟΤΕΙΧ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6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ΙΕΡΑΠΕΤΡ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4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ΛΥΜΝΟΥ ΤΥΠ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4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ΙΝΩΑ ΠΕΔΙΑΔ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29</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ΛΜΩΠ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2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Υ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2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ΗΤΕ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2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ΟΥΤΡΑΚΙΟΥ-ΑΓ.ΘΕΟΔΩΡ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2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Ν.ΜΑΝ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1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ΑΙΟΝ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1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ΝΔ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1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ΑΓ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20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ΒΟΪ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ΒΟΡΕΙΑΣ ΚΥΝΟΥΡ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ΚΙΑΘ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8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ΘΑΣ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7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ΣΚΟΠΕΛ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7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ΤΗΝ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6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ΑΡΠΑΘ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8</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ΓΟΡΤΥΝ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6</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ΙΚΑΡ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3</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ΠΟ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ΦΑΡΣΑΛΩΝ</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4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ΖΑΧΑΡΩ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4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ΜΕΓΑΛΟΠΟΛ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4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ΙΚΟΛΑΟΥ ΣΚΟΥΦΑ</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2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ΖΗ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04</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ΟΤΙ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02</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ΛΕΡ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ΔΥΤΙΚΗΣ ΣΑΜ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60</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ΦΙΛΑΔΕΛΦΕΙΑΣ-ΧΑΛΚΗΔΟΝΟ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51</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ΚΟΝΙΤΣΑ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47</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ΝΕΣΤΟΥ</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5</w:t>
            </w:r>
          </w:p>
        </w:tc>
      </w:tr>
      <w:tr>
        <w:trPr>
          <w:trHeight w:val="315" w:hRule="atLeast"/>
        </w:trPr>
        <w:tc>
          <w:tcPr>
            <w:tcW w:w="5116" w:type="dxa"/>
            <w:tcBorders>
              <w:left w:val="single" w:sz="8" w:space="0" w:color="000000"/>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ΥΔΟΜ ΙΘΑΚΗΣ</w:t>
            </w:r>
          </w:p>
        </w:tc>
        <w:tc>
          <w:tcPr>
            <w:tcW w:w="1276" w:type="dxa"/>
            <w:tcBorders>
              <w:bottom w:val="single" w:sz="8" w:space="0" w:color="000000"/>
              <w:right w:val="single" w:sz="8" w:space="0" w:color="000000"/>
            </w:tcBorders>
          </w:tcPr>
          <w:p>
            <w:pPr>
              <w:pStyle w:val="Normal"/>
              <w:spacing w:lineRule="auto" w:line="240" w:before="0" w:after="0"/>
              <w:rPr>
                <w:rFonts w:cs="Arial"/>
                <w:color w:val="000000"/>
                <w:sz w:val="24"/>
                <w:szCs w:val="24"/>
                <w:lang w:eastAsia="el-GR"/>
              </w:rPr>
            </w:pPr>
            <w:r>
              <w:rPr>
                <w:rFonts w:cs="Arial"/>
                <w:color w:val="000000"/>
                <w:sz w:val="24"/>
                <w:szCs w:val="24"/>
                <w:lang w:eastAsia="el-GR"/>
              </w:rPr>
              <w:t>14</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Σημειώνεται ότι τα όρια ευθύνης των Υπηρεσιών Δόμησης που αναφέρονται δεν ταυτίζονται κατ’ ανάγκη με τα διοικητικά όρια ευθύνης του δήμου που τις στεγάζει, καθώς σε πολλές περιπτώσεις μία υπηρεσία δόμησης έχει την ευθύνη περισσότερων του ενός δήμων, λόγω της υποστελέχωσης σε επίπεδο διπλωματούχων μηχανικών των τεχνικών υπηρεσιών των ΟΤΑ.</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Σημειώνεται επίσης, ότι πέρα από τις υπηρεσίες δόμησης των ΟΤΑ σε όλη τη χώρα, για τις οποίες αναλυτικά στοιχεία ανά υπηρεσία απεστάλησαν  στο ΥΠΕΝ, ειδικές υπηρεσίες δόμησης σύμφωνα με τον νόμο διατηρούν οι εξής δημόσιοι φορείς και η δραστηριότητά τους στο πληροφοριακό σύστημα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xml:space="preserve"> (με κατάταξη σειράς προβαδίσματος) έχει ως εξής:</w:t>
      </w:r>
    </w:p>
    <w:p>
      <w:pPr>
        <w:pStyle w:val="Normal"/>
        <w:spacing w:lineRule="auto" w:line="240" w:before="0" w:after="0"/>
        <w:rPr>
          <w:rFonts w:cs="Arial"/>
          <w:sz w:val="24"/>
          <w:szCs w:val="24"/>
        </w:rPr>
      </w:pPr>
      <w:r>
        <w:rPr>
          <w:rFonts w:cs="Arial"/>
          <w:sz w:val="24"/>
          <w:szCs w:val="24"/>
        </w:rPr>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ΥΠΟΥΡΓΕΙΟ ΟΙΚΟΝΟΜΙΚΩΝ - ΓΕΝΙΚΗ ΓΡΑΜΜΑΤΕΙΑ ΦΟΡΟΛΟΓΙΚΗΣ ΠΟΛΙΤΙΚΗΣ ΚΑΙ ΔΗΜΟΣΙΑΣ ΠΕΡΙΟΥΣΙΑΣ - ΑΥΤΟΤΕΛΕΣ ΓΡΑΦΕΙΟ ΕΛΛΗΝΙΚ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ΥΠΟΥΡΓΕΙΟ ΑΝΑΠΤΥΞΗΣ ΚΑΙ ΕΠΕΝΔΥΣΕΩΝ - ΓΕΝΙΚΗ ΓΡΑΜΜΑΤΕΙΑ ΙΔΙΩΤΙΚΩΝ ΕΠΕΝΔΥΣΕΩΝ ΚΑΙ ΣΔΙΤ - ΓΕΝΙΚΗ ΔΙΕΥΘΥΝΣΗ ΣΤΡΑΤΗΓΙΚΩΝ ΕΠΕΝΔΥΣΕΩΝ - ΔΙΕΥΘΥΝΣΗ ΑΔΕΙΟΔΟΤΗΣΕΩΝ - ΤΜΗΜΑ ΠΟΛΕΟΔΟΜΙ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ΥΠΕΝ - Δ/ΝΣΗ ΑΡΧΙΤΕΚΤΟΝΙΚΗΣ, ΟΙΚΟΔΟΜΙΚΩΝ ΚΑΝΟΝΙΣΜΩΝ &amp; ΑΔΕΙΟΔΟΤΗΣΕ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ΥΠΟΥΡΓΕΙΟ ΠΟΛΙΤΙΣΜΟΥ &amp; ΑΘΛΗΤΙΣΜΟΥ - Δ/ΝΣΗ ΤΕΧΝΙΚΩΝ ΚΑΙ ΑΘΛΗΤΙΚΩΝ ΕΡΓΩΝ &amp; ΥΠΟΔΟΜ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ΥΠΟΥΡΓΕΙΟ ΤΟΥΡΙΣΜΟΥ - ΕΙΔΙΚΗ ΥΠΗΡΕΣΙΑ ΠΡΟΩΘΗΣΗΣ ΚΑΙ ΑΔΕΙΟΔΟΤΗΣΗΣ ΤΟΥΡ. ΕΠΕΝΔΥΣΕ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ΚΚΛΗΣΙΑ ΤΗΣ ΕΛΛΑΔΟΣ ΥΠΗΡΕΣΙΑ ΔΟΜΗ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ΕΚΚΛΗΣΙΑ ΤΗΣ ΚΡΗΤΗΣ ΥΠΗΡΕΣΙΑ ΔΟΜΗ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ΥΠΗΡΕΣΙΑ ΠΟΛΙΤΙΚΗΣ ΑΕΡΟΠΟΡΙ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ΚΤΙΡΙΑΚΕΣ ΥΠΟΔΟΜΕΣ ΑΕ ΥΠΗΡΕΣΙΑ ΔΟΜΗ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98</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Σημ.: στους ανωτέρω αριθμούς περιλαμβάνονται διαφόρων ειδών άδειες, βεβαιώσεις κλπ, σύμφωνα με τη νομοθεσία, ενώ στο συνολικό αριθμό περιλαμβάνονται τόσο οι εκδοθείσες, όσο και οι ανακληθείσες, απορριφθείσες, υπό έλεγχο, υπό μεταβολή κλπ. διοικητικές πράξει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Σημειώνεται ότι οι εκτελεστές διοικητικές πράξεις έκδοσης οικοδομικών αδειών, σύμφωνα με τη νομοθεσία, δημοσιεύονται από το ΤΕΕ στη ΔΙΑΥΓΕΙΑ.</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Συμβούλια Αρχιτεκτονικής</w:t>
      </w:r>
    </w:p>
    <w:p>
      <w:pPr>
        <w:pStyle w:val="Normal"/>
        <w:spacing w:lineRule="auto" w:line="240" w:before="0" w:after="0"/>
        <w:rPr/>
      </w:pPr>
      <w:r>
        <w:rPr>
          <w:rFonts w:cs="Arial"/>
          <w:sz w:val="24"/>
          <w:szCs w:val="24"/>
        </w:rPr>
        <w:t xml:space="preserve">Καθώς από τα μέσα Απριλίου ξεκίνησε μέσα από το σύστημα </w:t>
      </w:r>
      <w:r>
        <w:rPr>
          <w:rFonts w:cs="Arial"/>
          <w:sz w:val="24"/>
          <w:szCs w:val="24"/>
          <w:lang w:val="en-US"/>
        </w:rPr>
        <w:t>e</w:t>
      </w:r>
      <w:r>
        <w:rPr>
          <w:rFonts w:cs="Arial"/>
          <w:sz w:val="24"/>
          <w:szCs w:val="24"/>
        </w:rPr>
        <w:t>-</w:t>
      </w:r>
      <w:r>
        <w:rPr>
          <w:rFonts w:cs="Arial"/>
          <w:sz w:val="24"/>
          <w:szCs w:val="24"/>
          <w:lang w:val="en-US"/>
        </w:rPr>
        <w:t>adeies</w:t>
      </w:r>
      <w:r>
        <w:rPr>
          <w:rFonts w:cs="Arial"/>
          <w:sz w:val="24"/>
          <w:szCs w:val="24"/>
        </w:rPr>
        <w:t xml:space="preserve"> </w:t>
      </w:r>
      <w:r>
        <w:rPr>
          <w:rFonts w:cs="Arial"/>
          <w:sz w:val="24"/>
          <w:szCs w:val="24"/>
          <w:shd w:fill="FFFFFF" w:val="clear"/>
        </w:rPr>
        <w:t xml:space="preserve">η ηλεκτρονική υποβολή φακέλων προς τα Συμβούλια Αρχιτεκτονικής που έχουν συγκροτηθεί ανά περιοχή, ήδη, σε λιγότερο από έναν μήνα λειτουργίας, έχουν υποβληθεί </w:t>
      </w:r>
      <w:r>
        <w:rPr>
          <w:rFonts w:cs="Arial"/>
          <w:sz w:val="24"/>
          <w:szCs w:val="24"/>
        </w:rPr>
        <w:t>583 φάκελοι προς έλεγχο από τις ΥΔΟΜ και απόφαση των ΣΑ.</w:t>
      </w:r>
    </w:p>
    <w:p>
      <w:pPr>
        <w:pStyle w:val="Normal"/>
        <w:spacing w:lineRule="auto" w:line="240" w:before="0" w:after="0"/>
        <w:rPr>
          <w:rFonts w:cs="Arial"/>
          <w:sz w:val="24"/>
          <w:szCs w:val="24"/>
        </w:rPr>
      </w:pPr>
      <w:r>
        <w:rPr>
          <w:rFonts w:cs="Arial"/>
          <w:sz w:val="24"/>
          <w:szCs w:val="24"/>
        </w:rPr>
        <w:t>Η κατανομή των υποθέσεων αυτών ανά φάση επεξεργασίας τους, μέχρι στιγμής, έχει ως εξή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t xml:space="preserve">Έγκριση Συμβουλίου Αρχιτεκτονικής </w:t>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Απορρίφθηκε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υποβολή προς έλεγχο στοιχείων από Υ.Δομ.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37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έλεγχο στοιχείων από Υ.Δομ.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9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Σε μεταβολή στοιχείων κατόπιν παρατηρήσεων από Υ.Δομ.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ΣΥΝΟΛ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83</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Επισημαίνεται ότι λόγω της πρόσφατης εισαγωγής της ηλεκτρονικής διαδικασίας, των ειδικών προβλέψεων της νομοθεσίας ανά περίπτωση αλλά και των μακρόχρονων προβλημάτων στη συγκρότηση και λειτουργία των Συμβουλίων Αρχιτεκτονικής, τα οποία προοδευτικά επιλύονται με τη διαρκή συνεργασία μεταξύ ΥΠΕΝ και ΤΕΕ, υπάρχει μεγάλη μεταβλητότητα και ανισοκατανομή μεταξύ των υποθέσεων ανά ΣΑ, η οποία εκτιμάται ότι θα αμβλυνθεί τους επόμενους μήνες, πάντα όμως θα αντικατοπτρίζει τις ειδικές συνθήκες κάθε περιοχής που αποτελεί συνδυασμό παραγόντων που προβλέπεται από τη νομοθεσία (προστατευόμενοι και παραδοσιακοί οικισμοί, ιστορικοί τόποι, αυθαίρετη δόμηση κλπ).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Σε υποσύνολο 568 φακέλων, η γεωγραφική κατανομή ανά Συμβούλιο Αρχιτεκτονικής έχει ως εξής:</w:t>
      </w:r>
    </w:p>
    <w:p>
      <w:pPr>
        <w:pStyle w:val="Normal"/>
        <w:spacing w:lineRule="auto" w:line="240" w:before="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Κεντρικού Τομέα Αθηνώ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Βορείου Τομέ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Δυτικού Τομέα Αθηνώ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Νοτίου Τομέα Αθηνώ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Πειραιώ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Ανατολικής Αττική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Π.Ε. Δυτικής Αττ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Νήσ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Θεσσαλονίκ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Κιλκί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Σερρώ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Π.Ε. Χαλκιδ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Αρτ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Θεσπρωτ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Ιωαννίν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Πρέβεζ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Μαγνησίας και Σποράδ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Λακων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Αιτωλοακαρναν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Αχαΐ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Κέρκυρ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Π.Ε. Σάμ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Χ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Θήρ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Καλύμν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Π.Ε. Κ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Νάξ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Ρόδ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Σύρ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Τήν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Ηρακλε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Λασιθ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Ρεθύμν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Π.Ε. Χανί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w:t>
            </w:r>
          </w:p>
        </w:tc>
      </w:tr>
    </w:tbl>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pPr>
      <w:r>
        <w:rPr>
          <w:rFonts w:cs="Arial"/>
          <w:i/>
        </w:rPr>
        <w:t xml:space="preserve">Σημ. για συντάκτες: για συντάκτες: τυχόν επιμέρους συγκριτικές ασυμφωνίες επί των συνόλων στα ανωτέρω στατιστικά στοιχεία δεν προκύπτουν από λάθη αλλά από διαφορετικές χρονικές στιγμές στατιστικής επεξεργασίας των δεδομένων καθώς το ηλεκτρονικό σύστημα </w:t>
      </w:r>
      <w:r>
        <w:rPr>
          <w:rFonts w:cs="Arial"/>
          <w:i/>
          <w:lang w:val="en-US"/>
        </w:rPr>
        <w:t>e</w:t>
      </w:r>
      <w:r>
        <w:rPr>
          <w:rFonts w:cs="Arial"/>
          <w:i/>
        </w:rPr>
        <w:t>-</w:t>
      </w:r>
      <w:r>
        <w:rPr>
          <w:rFonts w:cs="Arial"/>
          <w:i/>
          <w:lang w:val="en-US"/>
        </w:rPr>
        <w:t>adeies</w:t>
      </w:r>
      <w:r>
        <w:rPr>
          <w:rFonts w:cs="Arial"/>
          <w:i/>
        </w:rPr>
        <w:t xml:space="preserve"> λειτουργεί αδιαλείπτως (χωρίς «πάγωμα» για την έκδοση των στοιχείων) και η επεξεργασία γίνεται εκ των υστέρων.</w:t>
      </w:r>
    </w:p>
    <w:p>
      <w:pPr>
        <w:pStyle w:val="Normal"/>
        <w:spacing w:lineRule="auto" w:line="240" w:before="0" w:after="0"/>
        <w:rPr>
          <w:rFonts w:cs="Arial"/>
          <w:i/>
          <w:i/>
          <w:sz w:val="24"/>
          <w:szCs w:val="24"/>
        </w:rPr>
      </w:pPr>
      <w:r>
        <w:rPr>
          <w:rFonts w:cs="Arial"/>
          <w:i/>
          <w:sz w:val="24"/>
          <w:szCs w:val="24"/>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15</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4Char">
    <w:name w:val="Επικεφαλίδα 4 Char"/>
    <w:basedOn w:val="Style11"/>
    <w:qFormat/>
    <w:rPr>
      <w:b/>
      <w:bCs/>
      <w:sz w:val="28"/>
      <w:szCs w:val="28"/>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Char6">
    <w:name w:val="Σώμα κειμένου Char"/>
    <w:basedOn w:val="Style11"/>
    <w:qFormat/>
    <w:rPr>
      <w:rFonts w:ascii="Arial" w:hAnsi="Arial" w:cs="Arial"/>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jc w:val="both"/>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jc w:val="both"/>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8:00Z</dcterms:created>
  <dc:creator>Georgios Karalis</dc:creator>
  <dc:description/>
  <dc:language>en-US</dc:language>
  <cp:lastModifiedBy>karaoulanis</cp:lastModifiedBy>
  <cp:lastPrinted>2015-10-15T16:58:00Z</cp:lastPrinted>
  <dcterms:modified xsi:type="dcterms:W3CDTF">2020-05-27T12:08:00Z</dcterms:modified>
  <cp:revision>2</cp:revision>
  <dc:subject/>
  <dc:title>TEE</dc:title>
</cp:coreProperties>
</file>