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3 Ιουλίου </w:t>
      </w:r>
      <w:r>
        <w:rPr>
          <w:rFonts w:cs="Arial"/>
        </w:rPr>
        <w:t>20</w:t>
      </w:r>
      <w:r>
        <w:rPr>
          <w:rFonts w:cs="Arial"/>
          <w:lang w:val="el-GR"/>
        </w:rPr>
        <w:t>25</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bCs/>
          <w:sz w:val="24"/>
          <w:szCs w:val="24"/>
        </w:rPr>
        <w:t>Ημερίδα ΤΕΕ με θέμα: «Blackout στην Ισπανία – Έχουμε σχέδιο στην Ελλάδα;» </w:t>
      </w:r>
    </w:p>
    <w:p>
      <w:pPr>
        <w:pStyle w:val="Normal"/>
        <w:spacing w:lineRule="auto" w:line="240" w:before="0" w:after="0"/>
        <w:jc w:val="both"/>
        <w:rPr>
          <w:rFonts w:cs="Arial"/>
          <w:b/>
          <w:b/>
          <w:sz w:val="24"/>
          <w:szCs w:val="24"/>
        </w:rPr>
      </w:pPr>
      <w:r>
        <w:rPr>
          <w:rFonts w:cs="Arial"/>
          <w:b/>
          <w:bCs/>
          <w:sz w:val="24"/>
          <w:szCs w:val="24"/>
        </w:rPr>
        <w:t>- Άρση εμποδίων και οριζόντιων περικοπών ζήτησαν εκπρόσωποι εταιρειών ΑΠΕ</w:t>
      </w:r>
    </w:p>
    <w:p>
      <w:pPr>
        <w:pStyle w:val="Normal"/>
        <w:spacing w:lineRule="auto" w:line="240" w:before="0" w:after="0"/>
        <w:jc w:val="both"/>
        <w:rPr>
          <w:rFonts w:cs="Arial"/>
          <w:b/>
          <w:b/>
          <w:sz w:val="24"/>
          <w:szCs w:val="24"/>
        </w:rPr>
      </w:pPr>
      <w:r>
        <w:rPr>
          <w:rFonts w:cs="Arial"/>
          <w:b/>
          <w:bCs/>
          <w:sz w:val="24"/>
          <w:szCs w:val="24"/>
        </w:rPr>
        <w:t xml:space="preserve">- Γιώργος Πεχλιβάνογλου </w:t>
      </w:r>
      <w:r>
        <w:rPr>
          <w:rFonts w:cs="Arial"/>
          <w:b/>
          <w:bCs/>
          <w:sz w:val="24"/>
          <w:szCs w:val="24"/>
          <w:lang w:val="en-US"/>
        </w:rPr>
        <w:t>EUNICEENERGYGROUP</w:t>
      </w:r>
      <w:r>
        <w:rPr>
          <w:rFonts w:cs="Arial"/>
          <w:b/>
          <w:bCs/>
          <w:sz w:val="24"/>
          <w:szCs w:val="24"/>
        </w:rPr>
        <w:t>: Όσα παραδοσιακά δίκτυα δεν εκσυγχρονιστούν, απλά θα παρακαμφθούν</w:t>
      </w:r>
    </w:p>
    <w:p>
      <w:pPr>
        <w:pStyle w:val="Normal"/>
        <w:spacing w:lineRule="auto" w:line="240" w:before="0" w:after="0"/>
        <w:jc w:val="both"/>
        <w:rPr>
          <w:rFonts w:cs="Arial"/>
          <w:b/>
          <w:b/>
          <w:sz w:val="24"/>
          <w:szCs w:val="24"/>
        </w:rPr>
      </w:pPr>
      <w:r>
        <w:rPr>
          <w:rFonts w:cs="Arial"/>
          <w:b/>
          <w:sz w:val="24"/>
          <w:szCs w:val="24"/>
        </w:rPr>
        <w:t>-</w:t>
      </w:r>
      <w:r>
        <w:rPr>
          <w:rFonts w:cs="Arial"/>
          <w:b/>
          <w:bCs/>
          <w:sz w:val="24"/>
          <w:szCs w:val="24"/>
        </w:rPr>
        <w:t>Κωστής Δανιηλίδης SURVEY DIGITAL PHOTOVOLTAICS: Η υπερσυγκέντρωση της αγοράς ενέργειας οδηγεί σε πολύ υψηλές τιμές</w:t>
      </w:r>
    </w:p>
    <w:p>
      <w:pPr>
        <w:pStyle w:val="Normal"/>
        <w:spacing w:lineRule="auto" w:line="240" w:before="0" w:after="0"/>
        <w:jc w:val="both"/>
        <w:rPr>
          <w:rFonts w:cs="Arial"/>
          <w:b/>
          <w:b/>
          <w:sz w:val="24"/>
          <w:szCs w:val="24"/>
        </w:rPr>
      </w:pPr>
      <w:r>
        <w:rPr>
          <w:rFonts w:cs="Arial"/>
          <w:b/>
          <w:bCs/>
          <w:sz w:val="24"/>
          <w:szCs w:val="24"/>
        </w:rPr>
        <w:t>-Σωτήρης Θωμάκος, HELLENiǪ RENEWABLES: Συνεχίζονται οι επενδύσεις με έμφαση στην αποθήκευση</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Εκπρόσωποι των εταιρειών ΑΠΕ ζήτησαν να αρθούν τα εμπόδια, οι οριζόντιες περικοπές και οι ασφυκτικές παρεμβάσεις στην αγορά των Ανανεώσιμων Πηγών Ενέργειας, στη διάρκεια της τελευταίας θεματικής ενότητας της Ημερίδας του ΤΕΕ με θέμα: «Blackout στην Ισπανία – Έχουμε σχέδιο στην Ελλάδα;» στο πρώην δημόσιο Καπνεργοστάσιο. Οι εργασίες της Ημερίδας ολοκληρώθηκαν με αποφώνηση του Προέδρου ΤΕΕ Γιώργου  Στασινού, ο οποίος  εξέφρασε την ικανοποίησή του για το διάλογο, τις προτάσεις και τις συζητήσεις που εξελίχθηκαν σε όλες τις θεματικές ενότητες και επανέλαβε τη δέσμευσή του για τη συνέχιση του διαλόγου που ξεκίνησε σε επόμενο χρόνο, προκειμένου «να δούμε τι κάναμε». Κεντρική συντονίστρια των εργασιών της Ημερίδας ήταν η δημοσιογράφος Χριστίνα Βίδου.</w:t>
      </w:r>
    </w:p>
    <w:p>
      <w:pPr>
        <w:pStyle w:val="Normal"/>
        <w:spacing w:lineRule="auto" w:line="240" w:before="0" w:after="0"/>
        <w:jc w:val="both"/>
        <w:rPr>
          <w:rFonts w:cs="Arial"/>
          <w:sz w:val="24"/>
          <w:szCs w:val="24"/>
        </w:rPr>
      </w:pPr>
      <w:r>
        <w:rPr>
          <w:rFonts w:cs="Arial"/>
          <w:sz w:val="24"/>
          <w:szCs w:val="24"/>
        </w:rPr>
        <w:t>Οι συμμετέχοντες στη θεματική συζήτηση με συντονίστρια τη δημοσιογράφο Μαριάννα Τζάννε, υπό τον τίτλο «Υψηλή διείσδυση ΑΠΕ, το στοίχημα της αποθήκευσης ενέργειας και οι προκλήσεις στη διαχείριση του ηλεκτρικού συστήματος», αναφέρθηκαν στους κρίσιμους παράγοντες που αποθαρρύνουν περεταίρω ενεργειακές επενδύσεις στη χώρα μας. Μεταξύ αυτών ανέδειξαν το θεσμικό πλαίσιο και τη σχεδόν αποκλειστική τοποθέτηση στην παραγωγή ενέργειας, τη στιγμή που οι γειτονικές μας βαλκανικές χώρες «τρέχουν» στον τομέα της αποθήκευσης.</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sz w:val="24"/>
          <w:szCs w:val="24"/>
        </w:rPr>
      </w:pPr>
      <w:r>
        <w:rPr>
          <w:rFonts w:cs="Arial"/>
          <w:b/>
          <w:bCs/>
          <w:sz w:val="24"/>
          <w:szCs w:val="24"/>
        </w:rPr>
        <w:t>Σωτήρης</w:t>
      </w:r>
      <w:r>
        <w:rPr>
          <w:rFonts w:cs="Arial"/>
          <w:sz w:val="24"/>
          <w:szCs w:val="24"/>
        </w:rPr>
        <w:t> </w:t>
      </w:r>
      <w:r>
        <w:rPr>
          <w:rFonts w:cs="Arial"/>
          <w:b/>
          <w:bCs/>
          <w:sz w:val="24"/>
          <w:szCs w:val="24"/>
        </w:rPr>
        <w:t>Θωμάκος Διευθυντής Τμήματος Ενέργειας</w:t>
      </w:r>
      <w:r>
        <w:rPr>
          <w:rFonts w:cs="Arial"/>
          <w:sz w:val="24"/>
          <w:szCs w:val="24"/>
        </w:rPr>
        <w:t> </w:t>
      </w:r>
      <w:r>
        <w:rPr>
          <w:rFonts w:cs="Arial"/>
          <w:b/>
          <w:bCs/>
          <w:sz w:val="24"/>
          <w:szCs w:val="24"/>
        </w:rPr>
        <w:t>HELLENiǪ RENEWABLES: Συνεχίζονται οι επενδύσεις με έμφαση στην αποθήκευση</w:t>
      </w:r>
    </w:p>
    <w:p>
      <w:pPr>
        <w:pStyle w:val="Normal"/>
        <w:spacing w:lineRule="auto" w:line="240" w:before="0" w:after="0"/>
        <w:jc w:val="both"/>
        <w:rPr>
          <w:rFonts w:cs="Arial"/>
          <w:sz w:val="24"/>
          <w:szCs w:val="24"/>
        </w:rPr>
      </w:pPr>
      <w:r>
        <w:rPr>
          <w:rFonts w:cs="Arial"/>
          <w:sz w:val="24"/>
          <w:szCs w:val="24"/>
        </w:rPr>
        <w:t>Στην ανάγκη το ελληνικό σύστημα ενέργειας να ακολουθήσει τον κανόνα όπου η παραγωγή, κυρίως από ΑΠΕ, θα πηγαίνει παράλληλα με τη ζήτηση, αναφέρθηκε ο κ. Σωτήρης Θωμάκος, Διευθυντής Τμήματος Ενέργειας της HELLENiǪ RENEWABLES. Προέβλεψε, μάλιστα, ότι το επόμενο διάστημα οι περικοπές θα βαίνουν αυξανόμενες, εξαιτίας ακριβώς της σημερινής ασυμβατότητας της παραγωγής σε σχέση με τη ζήτηση και την ευελιξία, έως ότου ισορροπήσει το σύστημα.</w:t>
      </w:r>
    </w:p>
    <w:p>
      <w:pPr>
        <w:pStyle w:val="Normal"/>
        <w:spacing w:lineRule="auto" w:line="240" w:before="0" w:after="0"/>
        <w:jc w:val="both"/>
        <w:rPr>
          <w:rFonts w:cs="Arial"/>
          <w:sz w:val="24"/>
          <w:szCs w:val="24"/>
        </w:rPr>
      </w:pPr>
      <w:r>
        <w:rPr>
          <w:rFonts w:cs="Arial"/>
          <w:sz w:val="24"/>
          <w:szCs w:val="24"/>
        </w:rPr>
        <w:t>Ως προς το επενδυτικό πλάνο της HELLENiǪ RENEWABLES, που έχει ως ευρύτερο στόχο τα 2GW μέχρι το 2030, ο κ. Θωμάκος τόνισε: «Η εταιρεία μας έχει αποφασίσει στρατηγικά την πράσινη μετατόπιση. Υλοποιούμε επενδύσεις 1GW παραγωγής κυρίως στην Ελλάδα, καθώς και σε Κύπρο και Ρουμανία, ενώ ξεκινά και η Βουλγαρία. Βρισκόμαστε όμως σε μία φάση επαναξιολόγησης του μοντέλου βάσει των δεδομένων της αγοράς», ανέφερε, τονίζοντας πως «οι επενδύσεις συνεχίζονται με έμφαση στην αποθήκευση».</w:t>
      </w:r>
    </w:p>
    <w:p>
      <w:pPr>
        <w:pStyle w:val="Normal"/>
        <w:spacing w:lineRule="auto" w:line="240" w:before="0" w:after="0"/>
        <w:jc w:val="both"/>
        <w:rPr>
          <w:rFonts w:cs="Arial"/>
          <w:sz w:val="24"/>
          <w:szCs w:val="24"/>
        </w:rPr>
      </w:pPr>
      <w:r>
        <w:rPr>
          <w:rFonts w:cs="Arial"/>
          <w:sz w:val="24"/>
          <w:szCs w:val="24"/>
        </w:rPr>
        <w:t>Εν συνεχεία, περιέγραψε το χαρτοφυλάκιο της εταιρείας, που περιλαμβάνει 500MW σε λειτουργία, 1GW υπό κατασκευή. «Επενδύουμε περισσότερο στην αποθήκευση. Ήδη έχουμε 200MW από τους διαγωνισμούς στο Βιομηχανικό Εργοστάσιο της Θεσσαλονίκης. Επίσης, άλλα έργα βρίσκονται στον τρίτο διαγωνισμό, έχουν ήδη εγκριθεί και θα πάρουν σύντομα όρους σύνδεσης και αυτά θα υλοποιηθούν και θα ενσωματωθούν στο δίκτυο», ανέφερε.</w:t>
      </w:r>
    </w:p>
    <w:p>
      <w:pPr>
        <w:pStyle w:val="Normal"/>
        <w:spacing w:lineRule="auto" w:line="240" w:before="0" w:after="0"/>
        <w:jc w:val="both"/>
        <w:rPr/>
      </w:pPr>
      <w:r>
        <w:rPr>
          <w:rFonts w:cs="Arial"/>
          <w:sz w:val="24"/>
          <w:szCs w:val="24"/>
        </w:rPr>
        <w:t>Ως προς τις ενεργειακές επενδύσεις, τόνισε πως ο ρυθμός δίνεται από την ανάπτυξη των δικτύων. «Επενδύσεις σε ΑΠΕ έχουμε και μάλιστα περισσότερες από όσες σηκώνει το δίκτυο, γιατί δεν είναι έτοιμο, οι επενδύσεις στην αποθήκευση δεν είναι, αφού δεν είναι έτοιμο ούτε το θεσμικό πλαίσιο. Η ελληνική αγορά κινείται με αργούς ρυθμούς», επισήμανε, εξηγώντας έτσι τις πρόσφατες εξόδους από την ελληνική αγορά, ενώ υπογράμμισε πως μας έχουν ξεπεράσει ακόμα και οι χώρες των Βαλκανίων.</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sz w:val="24"/>
          <w:szCs w:val="24"/>
        </w:rPr>
      </w:pPr>
      <w:r>
        <w:rPr>
          <w:rFonts w:cs="Arial"/>
          <w:b/>
          <w:bCs/>
          <w:sz w:val="24"/>
          <w:szCs w:val="24"/>
        </w:rPr>
        <w:t>Κωστής Δανιηλίδης Πρόεδρος και Διευθύνων Σύμβουλος SURVEY DIGITAL PHOTOVOLTAICS: Η υπερσυγκέντρωση της αγοράς ενέργειας οδηγεί σε πολύ υψηλές τιμές</w:t>
      </w:r>
    </w:p>
    <w:p>
      <w:pPr>
        <w:pStyle w:val="Normal"/>
        <w:spacing w:lineRule="auto" w:line="240" w:before="0" w:after="0"/>
        <w:jc w:val="both"/>
        <w:rPr>
          <w:rFonts w:cs="Arial"/>
          <w:sz w:val="24"/>
          <w:szCs w:val="24"/>
        </w:rPr>
      </w:pPr>
      <w:r>
        <w:rPr>
          <w:rFonts w:cs="Arial"/>
          <w:sz w:val="24"/>
          <w:szCs w:val="24"/>
        </w:rPr>
        <w:t>Το ζήτημα της υπερσυγκέντρωσης ενεργειακών έργων και της αβεβαιότητας του θεσμικού πλαισίου έθεσε ο κ. Κωστής Δανιηλίδης, Πρόεδρος και Διευθύνων Σύμβουλος, SURVEY DIGITAL PHOTOVOLTAICS. Περιγράφοντας το παράδοξο της ελληνικής αγοράς, διέκρινε το μεγάλο επενδυτικό ενδιαφέρον στον ενεργειακό τομέα, αλλά την ίδια στιγμή το διαχρονικό countryrisk αναφορικά με τους κανόνες που διέπουν την ανάπτυξη των έργων ΑΠΕ.</w:t>
      </w:r>
    </w:p>
    <w:p>
      <w:pPr>
        <w:pStyle w:val="Normal"/>
        <w:spacing w:lineRule="auto" w:line="240" w:before="0" w:after="0"/>
        <w:jc w:val="both"/>
        <w:rPr>
          <w:rFonts w:cs="Arial"/>
          <w:sz w:val="24"/>
          <w:szCs w:val="24"/>
        </w:rPr>
      </w:pPr>
      <w:r>
        <w:rPr>
          <w:rFonts w:cs="Arial"/>
          <w:sz w:val="24"/>
          <w:szCs w:val="24"/>
        </w:rPr>
        <w:t>«Στα ενεργειακά έργα, και ειδικότερα στα φωτοβολταϊκά, οι κανόνες άλλαξαν άρδην τα τελευταία τρία χρόνια. Υπήρχε μια σειρά προτεραιοτήτων, η οποία άλλαξε. Κάποιοι πήραν προτεραιότητα έναντι άλλων, με φωτογραφικές διατάξεις. Σήμερα, τα έργα συγκεντρώνονται σε λίγους ομίλους, γεγονός που οδηγεί σε πολύ υψηλές τιμές», επισήμανε, υπογραμμίζοντας τον αντίκτυπο στους καταναλωτές είτε είναι νοικοκυριά είτε επιχειρήσεις.</w:t>
      </w:r>
    </w:p>
    <w:p>
      <w:pPr>
        <w:pStyle w:val="Normal"/>
        <w:spacing w:lineRule="auto" w:line="240" w:before="0" w:after="0"/>
        <w:jc w:val="both"/>
        <w:rPr>
          <w:rFonts w:cs="Arial"/>
          <w:sz w:val="24"/>
          <w:szCs w:val="24"/>
        </w:rPr>
      </w:pPr>
      <w:r>
        <w:rPr>
          <w:rFonts w:cs="Arial"/>
          <w:sz w:val="24"/>
          <w:szCs w:val="24"/>
        </w:rPr>
        <w:t>Ο κ. Δανιηλίδης εντόπισε το μεγάλο πρόβλημα στον κλάδο της βιομηχανίας, μετέφερε την ανησυχία της αγοράς, που βλέπει ότι το ρεύμα είναι στα 0,14 ευρώ, ενώ αντίστοιχα ο Γερμανός ή ο Ιταλός βιομήχανος το αγοράζει στο μισό. «Είναι ο τρίτος χρόνος που παρατηρείται αυτό το φαινόμενο και το πρόβλημα στην ελληνική βιομηχανία λόγω ενεργειακού κόστους είναι μεγάλο», τόνισε.</w:t>
      </w:r>
    </w:p>
    <w:p>
      <w:pPr>
        <w:pStyle w:val="Normal"/>
        <w:spacing w:lineRule="auto" w:line="240" w:before="0" w:after="0"/>
        <w:jc w:val="both"/>
        <w:rPr>
          <w:rFonts w:cs="Arial"/>
          <w:sz w:val="24"/>
          <w:szCs w:val="24"/>
        </w:rPr>
      </w:pPr>
      <w:r>
        <w:rPr>
          <w:rFonts w:cs="Arial"/>
          <w:sz w:val="24"/>
          <w:szCs w:val="24"/>
        </w:rPr>
        <w:t>Κλείνοντας, έθεσε ως κεντρικό προβληματισμό πως «εάν όλα τα ενεργειακά μας έργα μαζευτούν σε λίγους ομίλους, αυτά μπορεί εύκολα να αλλάξουν χέρια και να πάνε σε ξένους ομίλους οι οποίοι αύριο μπορεί να έχουν τα κλειδιά της ενεργειακής υποδομής της χώρας».</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sz w:val="24"/>
          <w:szCs w:val="24"/>
        </w:rPr>
      </w:pPr>
      <w:r>
        <w:rPr>
          <w:rFonts w:cs="Arial"/>
          <w:b/>
          <w:bCs/>
          <w:sz w:val="24"/>
          <w:szCs w:val="24"/>
        </w:rPr>
        <w:t>Γιώργος Πεχλιβάνογλου Γενικός Διευθυντής της EUNICE ENERGY GROUP: Όσα παραδοσιακά δίκτυα δεν εκσυγχρονιστούν, απλά θα παρακαμφθούν</w:t>
      </w:r>
    </w:p>
    <w:p>
      <w:pPr>
        <w:pStyle w:val="Normal"/>
        <w:spacing w:lineRule="auto" w:line="240" w:before="0" w:after="0"/>
        <w:jc w:val="both"/>
        <w:rPr>
          <w:rFonts w:cs="Arial"/>
          <w:sz w:val="24"/>
          <w:szCs w:val="24"/>
        </w:rPr>
      </w:pPr>
      <w:r>
        <w:rPr>
          <w:rFonts w:cs="Arial"/>
          <w:sz w:val="24"/>
          <w:szCs w:val="24"/>
        </w:rPr>
        <w:t>Στα πλεονεκτήματα των μικροδικτύων αναφέρθηκε ο Γενικός Διευθυντής της EUNICE ENERGY GROUP, κ. Γιώργος Πεχλιβάνογλου, παρουσιάζοντας το παράδειγμα της Τήλου, όπου η εταιρεία από το 2017 ξεκίνησε την ανάπτυξη microgrid. «Τα μικροδίκτυα μπορούν να εγγυηθούν τόσο την ενεργειακή ανθεκτικότητα και σταθερότητα, όσο και μια περισσότερο ανταγωνιστική τιμή ενέργειας», είπε χαρακτηριστικά.</w:t>
      </w:r>
    </w:p>
    <w:p>
      <w:pPr>
        <w:pStyle w:val="Normal"/>
        <w:spacing w:lineRule="auto" w:line="240" w:before="0" w:after="0"/>
        <w:jc w:val="both"/>
        <w:rPr>
          <w:rFonts w:cs="Arial"/>
          <w:sz w:val="24"/>
          <w:szCs w:val="24"/>
        </w:rPr>
      </w:pPr>
      <w:r>
        <w:rPr>
          <w:rFonts w:cs="Arial"/>
          <w:sz w:val="24"/>
          <w:szCs w:val="24"/>
        </w:rPr>
        <w:t>Όπως εξήγησε, σε αυτό το πρότζεκτ ανατράπηκε το παραδοσιακό σύστημα, με τις κεντρικές μονάδες παραγωγής ενέργειας, τους κεντρικούς «παίκτες», τα δίκτυα διανομής και τους τελικούς καταναλωτές. «Τα μικροδίκτυα επιτρέπουν την αποκοπή της ενεργειακής κατανάλωσης και παραγωγής από το ενιαία σύστημα. Έχουμε λοιπόν ροή της ενέργειας αντιστρόφως ανάλογη με τη ροή του χρήματος», επισήμανε, διαβλέποντας πως αυτό είναι το μέλλον. «Όσα δίκτυα χωρών δεν εκσυγχρονιστούν, απλά θα παρακαμφθούν», υπογράμμισε.</w:t>
      </w:r>
    </w:p>
    <w:p>
      <w:pPr>
        <w:pStyle w:val="Normal"/>
        <w:spacing w:lineRule="auto" w:line="240" w:before="0" w:after="0"/>
        <w:jc w:val="both"/>
        <w:rPr>
          <w:rFonts w:cs="Arial"/>
          <w:sz w:val="24"/>
          <w:szCs w:val="24"/>
        </w:rPr>
      </w:pPr>
      <w:r>
        <w:rPr>
          <w:rFonts w:cs="Arial"/>
          <w:sz w:val="24"/>
          <w:szCs w:val="24"/>
        </w:rPr>
        <w:t>Αναφερόμενος στο ζήτημα της ευελιξίας, εξήγησε πως απαιτείται end-to-end υλοποίηση για να προσφέρει αξιόπιστη και ασφαλή επικοινωνία του κεντρικού συστήματος διαχείρισης με όλα τα έργα. «Για παράδειγμα, οι μπαταρίες έχουν τεράστια ευελιξία, αν δεν μπορείς να τις ελέγξεις αποδοτικά και με ασφάλεια, η ευελιξία που μπορεί να παρέχει περιορίζεται», σημείωσε. Κλείνοντας έθεσε ως κορυφαίο ζήτημα σε αυτό το πεδίο την κυβερνοασφάλει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iCs/>
          <w:sz w:val="24"/>
          <w:szCs w:val="24"/>
          <w:lang w:val="en-US"/>
        </w:rPr>
      </w:pPr>
      <w:r>
        <w:rPr>
          <w:rFonts w:cs="Arial"/>
          <w:i/>
          <w:iCs/>
          <w:sz w:val="24"/>
          <w:szCs w:val="24"/>
        </w:rPr>
        <w:t>Οι εργασίες της Ημερίδας στο:</w:t>
      </w:r>
    </w:p>
    <w:p>
      <w:pPr>
        <w:pStyle w:val="Normal"/>
        <w:spacing w:lineRule="auto" w:line="240" w:before="0" w:after="0"/>
        <w:jc w:val="both"/>
        <w:rPr>
          <w:rFonts w:cs="Arial"/>
          <w:sz w:val="24"/>
          <w:szCs w:val="24"/>
          <w:lang w:val="en-US"/>
        </w:rPr>
      </w:pPr>
      <w:r>
        <w:rPr>
          <w:rFonts w:cs="Arial"/>
          <w:i/>
          <w:iCs/>
          <w:sz w:val="24"/>
          <w:szCs w:val="24"/>
          <w:lang w:val="en-US"/>
        </w:rPr>
        <w:t> </w:t>
      </w:r>
      <w:hyperlink r:id="rId2" w:tgtFrame="_blank">
        <w:r>
          <w:rPr>
            <w:rStyle w:val="InternetLink"/>
            <w:rFonts w:cs="Arial"/>
            <w:i/>
            <w:iCs/>
            <w:sz w:val="24"/>
            <w:szCs w:val="24"/>
            <w:lang w:val="en-US"/>
          </w:rPr>
          <w:t>https://www.youtube.com/watch?v=31EOFeALEWE</w:t>
        </w:r>
      </w:hyperlink>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3</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1EOFeALEW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5:00Z</dcterms:created>
  <dc:creator>Georgios Karalis</dc:creator>
  <dc:description/>
  <dc:language>en-US</dc:language>
  <cp:lastModifiedBy>tee</cp:lastModifiedBy>
  <cp:lastPrinted>2019-01-17T15:54:00Z</cp:lastPrinted>
  <dcterms:modified xsi:type="dcterms:W3CDTF">2025-07-03T13:35:00Z</dcterms:modified>
  <cp:revision>2</cp:revision>
  <dc:subject/>
  <dc:title>TEE</dc:title>
</cp:coreProperties>
</file>